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 xml:space="preserve">Dne  27.7. 2022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zemek pro ČOV Vyž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tace PK-podpora provozu místní prodejny ve Vyžicí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Akce chodníky – smlouvy s ČEZ o přeložkách NN a V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Cenová nabídka – pohon brány O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  Žádost pozemkového fondu o uznání vlastnického práva – duplicitní vlastnictví obc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Nákup odpadových nádob pro lokalitu Z1-V, zajištění svozu odpadů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Provozní řád – multifunkční hřiště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 Rozpočtové opatření 2/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9.  Záměr obce 1/2022 – prodej </w:t>
      </w:r>
      <w:r>
        <w:rPr>
          <w:color w:val="000000"/>
          <w:sz w:val="36"/>
          <w:szCs w:val="36"/>
        </w:rPr>
        <w:t>obecního pozemku par.č. 151/15 o výměře 146 m2, v k.ú. Vyž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0.7. 2022                                                Sejmuto: 28.7.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8:00Z</dcterms:created>
  <dc:creator>David</dc:creator>
  <dc:description/>
  <cp:keywords/>
  <dc:language>en-US</dc:language>
  <cp:lastModifiedBy>David Holub</cp:lastModifiedBy>
  <cp:lastPrinted>2022-07-20T18:40:00Z</cp:lastPrinted>
  <dcterms:modified xsi:type="dcterms:W3CDTF">2022-07-20T16:40:00Z</dcterms:modified>
  <cp:revision>4</cp:revision>
  <dc:subject/>
  <dc:title>Dne 15</dc:title>
</cp:coreProperties>
</file>