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7.1. 2022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áměr obce 1/2022 ,prodej pozemku 151/15 k.ú. Vyž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řízení věcného břemene pro ČEZ p. č. 557/2 a 124/10  k.ú. Vyž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Splašková kanalizace Vyžice - Č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Zřízení věcného břemene GasNet, s.r.o. -přeložka plynárenského zařízení, akce chodní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  Návrh závěrečného účtu obce za rok 202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Účetní závěrka obce  k 31.12.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Žádost o podporu „Linka bezpečí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 Návrh na finanční humanitární příspěvek obce Vyžice pro Ukraji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 Rozpočtové opatření 1/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0.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0.4. 2022                                                Sejmuto: 28.4.2022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7:00Z</dcterms:created>
  <dc:creator>David</dc:creator>
  <dc:description/>
  <cp:keywords/>
  <dc:language>en-US</dc:language>
  <cp:lastModifiedBy>David Holub</cp:lastModifiedBy>
  <cp:lastPrinted>2022-04-20T18:31:00Z</cp:lastPrinted>
  <dcterms:modified xsi:type="dcterms:W3CDTF">2022-04-20T16:32:00Z</dcterms:modified>
  <cp:revision>4</cp:revision>
  <dc:subject/>
  <dc:title>Dne 15</dc:title>
</cp:coreProperties>
</file>