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ĚSTO HEŘMANŮV MĚS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ZNÁMENÍ O VOLNÉM PRACOVNÍM MÍSTĚ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jemnice Městského úřadu Heřmanův Městec vypisuje podmínky na obsazení pracovního místa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acovník Finančního odboru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ísto výkonu práce: </w:t>
      </w:r>
      <w:r>
        <w:rPr>
          <w:bCs/>
        </w:rPr>
        <w:t>Město Heřmanův Městec a jeho místní části (Konopáč, Nová Doubrava, Chotěnice, Radlí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áplň práce:</w:t>
      </w:r>
      <w:r>
        <w:rPr>
          <w:bCs/>
        </w:rPr>
        <w:t xml:space="preserve"> agenda příspěvkových organizací zřízených  městem, agenda odpadového hospodářství a agenda pojištění majetku mě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latové zařazení: </w:t>
      </w:r>
      <w:r>
        <w:rPr>
          <w:bCs/>
        </w:rPr>
        <w:t>9.</w:t>
      </w:r>
      <w:r>
        <w:rPr>
          <w:b/>
          <w:bCs/>
        </w:rPr>
        <w:t xml:space="preserve"> </w:t>
      </w:r>
      <w:r>
        <w:rPr>
          <w:bCs/>
        </w:rPr>
        <w:t>platová třída (odměňování dle zákona č. 262/2006 Sb., zákoník práce v platném znění a nařízení vlády č. 341/2017 Sb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ruh pracovního poměru: </w:t>
        <w:tab/>
      </w:r>
      <w:r>
        <w:rPr>
          <w:bCs/>
        </w:rPr>
        <w:t xml:space="preserve">Pracovní poměr na dobu určitou na 1 rok s možností prodloužení na dobu neurčitou (3měsíční zkušební dob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edpokládaný nástup: </w:t>
      </w:r>
      <w:r>
        <w:rPr>
          <w:bCs/>
        </w:rPr>
        <w:t xml:space="preserve">1. květen 202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ožadavk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bezúhonnost v dosavadním životě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átní občan Č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tředoškolské vzdělání ekonomického zaměř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obré komunikační schopnosti, profesionální vystup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amostatnost a flexibilita, ochota se vzdělá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řidičský průkaz skupiny B – aktivní řidi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nalost Microsoft Office</w:t>
      </w:r>
      <w:r>
        <w:rPr/>
        <w:t>, Exc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axe ve veřejné správě a praxe v oboru vítá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ýhodou je znalost zákona č. 563/1991 Sb., o účetnictví, v platném znění, zákona č. 541/2020 Sb., o odpadech, v platném znění, zákona č. 128/2000 Sb., o obcích v platném z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bízí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finanční ohodnocení (fixní plat se započítáním praxe + osobní příplatek + nepravidelné odmě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ké benefity (stravenky, sociální fon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é vzdělávání, školení a rozšiřování znalostí v o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ná pracovní doba, 5 týdnů dovolené, přátelský pracovní kolekt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Náležitosti písemné přihlášky uchazeč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jméno, příjmení, datum a místo narození uchazeč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telefonní a e-mailový kontakt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tum a podpis uchaze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ýčet dokladů, které zájemce připojí k přihlášc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fesní životopis včetně údajů o odborných znalostech a dovednostech týkajících                     se charakteristiky činnost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věřená kopie dokladů o vzdělá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Přihlášku s připojenými doklady je možno podávat v písemné podobě nebo osobně na podatelně Městského úřadu Heřmanův Městec, Havlíčkova ul. 801, </w:t>
      </w:r>
      <w:r>
        <w:rPr>
          <w:b/>
          <w:bCs/>
          <w:u w:val="single"/>
        </w:rPr>
        <w:t>do 18. března 202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Heřmanův Městec, dne 28.2.2022</w:t>
      </w:r>
      <w:r>
        <w:rPr/>
        <w:tab/>
        <w:tab/>
        <w:tab/>
        <w:tab/>
        <w:t>Ing. Ivana Jankovská, v.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tajemnice městské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28.2.2022     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59:00Z</dcterms:created>
  <dc:creator>Městský úřad</dc:creator>
  <dc:description/>
  <cp:keywords/>
  <dc:language>en-US</dc:language>
  <cp:lastModifiedBy>David Holub</cp:lastModifiedBy>
  <cp:lastPrinted>2018-04-27T13:43:00Z</cp:lastPrinted>
  <dcterms:modified xsi:type="dcterms:W3CDTF">2022-03-02T17:59:00Z</dcterms:modified>
  <cp:revision>2</cp:revision>
  <dc:subject/>
  <dc:title>MĚSTO HEŘMANŮV MĚSTEC</dc:title>
</cp:coreProperties>
</file>