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26.1. 2022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odatek smlouvy č.15  svoz odpadů AVE na rok 2022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Zřízení věcného břemene pro ČEZ p.č. 557/1 k.ú. Vyž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3.  Dokumentace pro provedení stavby „Splašková kanalizace Vyžice“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.  Záměr obce 2/20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5.  Memorandum o partnerství a spolupráci -odpady s Elektrárny Opatovice ,a.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6.  Smlouva o poskytování služby zasílání varovných a výstražných zpráv město Chrud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7.  Výsadba vánočních stromů 2022 Vyžice ,Slavko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8.  Cenová nabídka opravy rybářského skladu „Albert“ Slavkovi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9.  Návrh rozpočtu obce na rok 20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0. Diskuse, záv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19.1. 2022                                                Sejmuto: 26.1.2022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53:00Z</dcterms:created>
  <dc:creator>David</dc:creator>
  <dc:description/>
  <cp:keywords/>
  <dc:language>en-US</dc:language>
  <cp:lastModifiedBy>David Holub</cp:lastModifiedBy>
  <cp:lastPrinted>2020-11-04T19:05:00Z</cp:lastPrinted>
  <dcterms:modified xsi:type="dcterms:W3CDTF">2022-01-19T16:53:00Z</dcterms:modified>
  <cp:revision>2</cp:revision>
  <dc:subject/>
  <dc:title>Dne 15</dc:title>
</cp:coreProperties>
</file>