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 VYŽICE, VYŽICE čp. 74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538 03  Heřmanův Městec, IČ 0049699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MĚR OBCE č. 2/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Zastupitelstvo schválilo záměr obce č. 2/2021 o prodeji obecního pozemku par.č. 238/26 o výměře 26 m2, par.č. 238/27 o výměře 23 m2, par.č. 238/28 o výměře 10 m2, par. č. 238/29 o výměře 30 m2, par.č. 238/30 o výměře 22 m2, v k.ú. Vyžice, dle geometrického plánu 344-89/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emek  je ve vlastnictví obce Vyž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avid Holub – starosta ob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 10.11.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jmu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5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69</Words>
  <Characters>411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36:00Z</dcterms:created>
  <dc:creator>Uživatel</dc:creator>
  <dc:description/>
  <dc:language>en-US</dc:language>
  <cp:lastModifiedBy>Uživatel</cp:lastModifiedBy>
  <cp:lastPrinted>2021-11-10T11:32:00Z</cp:lastPrinted>
  <dcterms:modified xsi:type="dcterms:W3CDTF">2021-11-10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