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7.10. 2021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Projednání návrhu zprávy o uplatňování územního plánu obce Vyžice 2021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mlouva o uzavření budoucí smlouvy o zřízení služebnosti inženýrské sítě Jedličkov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Smlouva o uzavření budoucí smlouvy o zřízení služebnosti inženýrské sítě Ma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Návrh na zvýšení nájemného pronajímaných obecních zemědělských pozemků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 Návrh na pokácení 2 ks břízy u multifunkčního sportovišt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Pan Karela-žádost o odkoupení části pozem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7. Cenová nabídka údržba obecní zeleně-travní plochy Slavkovi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8. Smlouva pověřenec GDP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9. Obecně závazná vyhláška č. 1/2021,o místním poplatku za provoz systému   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hromažďování, sběru, přepravy, třídění, využívání a odstraňování komunálních odpad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0. Rozpočtové opatření 3/20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1. Rozpočtové provizorium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2. Diskuse,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20.10. 2021                                                Sejmuto: 27.10.2021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5:00Z</dcterms:created>
  <dc:creator>David</dc:creator>
  <dc:description/>
  <cp:keywords/>
  <dc:language>en-US</dc:language>
  <cp:lastModifiedBy>David Holub</cp:lastModifiedBy>
  <cp:lastPrinted>2020-11-04T19:05:00Z</cp:lastPrinted>
  <dcterms:modified xsi:type="dcterms:W3CDTF">2021-10-20T16:55:00Z</dcterms:modified>
  <cp:revision>3</cp:revision>
  <dc:subject/>
  <dc:title>Dne 15</dc:title>
</cp:coreProperties>
</file>