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8.7. 2021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Smlouva o poskytnutí dotace z POV (podpora provozu místní prodejny)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Údržba veřejné zeleně- brigádní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 Smlouva o spisové službě E-spis lite s firmou ICZ a.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4. Rozpočtové opatření 2 /202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Diskuse, 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14.7. 2021                                                Sejmuto: 30.7.2021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12:00Z</dcterms:created>
  <dc:creator>David</dc:creator>
  <dc:description/>
  <cp:keywords/>
  <dc:language>en-US</dc:language>
  <cp:lastModifiedBy>David Holub</cp:lastModifiedBy>
  <cp:lastPrinted>2020-11-04T19:05:00Z</cp:lastPrinted>
  <dcterms:modified xsi:type="dcterms:W3CDTF">2021-07-14T16:12:00Z</dcterms:modified>
  <cp:revision>2</cp:revision>
  <dc:subject/>
  <dc:title>Dne 15</dc:title>
</cp:coreProperties>
</file>