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28.4. 2021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ČEZ Smlouva o smlouvě budoucí p.č. 182/2 a 225/1a 557/2 k.ú.Vyžice kabelové    vedení (vyřizuje PEN)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Linka bezpeč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3. Smlouva o dílo Multifunkční sportovní hřiště – Vyžice s firmou Instav Hlinsk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4. Nabídka na letecké snímkován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5. Závěrečný účet obce za rok 202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6. Rozpočtové opatření 1/202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7. Diskuse, závě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Vyvěšeno:  21.4. 2021                                                Sejmuto: 29.4.2021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5:00Z</dcterms:created>
  <dc:creator>David</dc:creator>
  <dc:description/>
  <cp:keywords/>
  <dc:language>en-US</dc:language>
  <cp:lastModifiedBy>David Holub</cp:lastModifiedBy>
  <cp:lastPrinted>2020-11-04T19:05:00Z</cp:lastPrinted>
  <dcterms:modified xsi:type="dcterms:W3CDTF">2021-04-21T16:35:00Z</dcterms:modified>
  <cp:revision>2</cp:revision>
  <dc:subject/>
  <dc:title>Dne 15</dc:title>
</cp:coreProperties>
</file>