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56"/>
          <w:szCs w:val="56"/>
        </w:rPr>
        <w:t xml:space="preserve">Dne  3.2. 2021  se koná na místním obecním úřadě od 18.00 hod. </w:t>
      </w:r>
      <w:r>
        <w:rPr>
          <w:b/>
          <w:sz w:val="56"/>
          <w:szCs w:val="56"/>
          <w:u w:val="single"/>
        </w:rPr>
        <w:t>schůze zastupitelstva obce</w:t>
      </w:r>
      <w:r>
        <w:rPr>
          <w:sz w:val="72"/>
          <w:szCs w:val="72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96"/>
          <w:szCs w:val="96"/>
        </w:rPr>
        <w:t xml:space="preserve">  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sz w:val="96"/>
          <w:szCs w:val="96"/>
        </w:rPr>
        <w:t xml:space="preserve"> </w:t>
      </w:r>
      <w:r>
        <w:rPr>
          <w:b/>
          <w:sz w:val="52"/>
          <w:szCs w:val="52"/>
          <w:u w:val="single"/>
        </w:rPr>
        <w:t xml:space="preserve">PROGRAM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Smlouva AVE - dodatek č. 14 na zajištění odvozu KO 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Smlouva město Chrudim krizové SM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3. Stanovení  komise pro výběr dodavatele multifunkčního hřiště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4. Rozšíření rozhlasu-cenová nabídk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5. Oprava plotu a nádvoří O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6. ČEZ smlouva o smlouvě budoucí o VB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7. Ostatní plocha komunikace Slavkovice p.č.557/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8. Návrh na realizaci splaškové kanalizace Vyžic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9. Rozpočet obce  na rok 202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10. Diskuse, závě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Vyvěšeno:  27.1. 2021                                                Sejmuto: 4.2.2021</w:t>
      </w:r>
    </w:p>
    <w:sectPr>
      <w:type w:val="nextPage"/>
      <w:pgSz w:orient="landscape" w:w="16838" w:h="11906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29:00Z</dcterms:created>
  <dc:creator>David</dc:creator>
  <dc:description/>
  <cp:keywords/>
  <dc:language>en-US</dc:language>
  <cp:lastModifiedBy>David Holub</cp:lastModifiedBy>
  <cp:lastPrinted>2020-11-04T19:05:00Z</cp:lastPrinted>
  <dcterms:modified xsi:type="dcterms:W3CDTF">2021-01-27T17:29:00Z</dcterms:modified>
  <cp:revision>2</cp:revision>
  <dc:subject/>
  <dc:title>Dne 15</dc:title>
</cp:coreProperties>
</file>