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 xml:space="preserve">Oznámení o době a místě konání voleb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obci Vyžic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ro volby do Zastupitelstva Pardubického kra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2. a 3. října 2016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5 písm. f) zákona č. 130/2000 Sb., o volbách do zastupitelstev krajů a o změně některých zákonů, ve znění pozdějších předpis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osta obce oznamuj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Volby do Zastupitelstva Pardubického kraje konané ve   dnec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2. a 3. října 20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-pátek       2.10.2020   od 14.00-22.00 hod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-sobota     3.10.2020   od   8.00-14.00 ho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Místem konání voleb volebního okrsku č.1 Vyžice je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zasedací místnost Obecního úřadu Vyžice ,Vyžice 74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3.Voliči bude umožněno hlasování poté ,co prokáže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svoji  totožnost a  státní občanství ČR(občanským průkazem nebo cestovním pasem České republiky).Neprokáže-li uvedené skutečnosti stanovenými doklady, nebude mu hlasování umožněn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4.Hlasovací lístky budou voličům dodány do domácnosti nejpozději do úterý 29.září  2020. Ve dnech voleb do Zastupitelstva Pardubického kraje volič může obdržet hlasovací lístky i ve volební místnost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Ve Vyžicích  dne 16.9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avid Holub -starosta obce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22:00Z</dcterms:created>
  <dc:creator>PCXP</dc:creator>
  <dc:description/>
  <cp:keywords/>
  <dc:language>en-US</dc:language>
  <cp:lastModifiedBy>David Holub</cp:lastModifiedBy>
  <cp:lastPrinted>2020-09-16T18:22:00Z</cp:lastPrinted>
  <dcterms:modified xsi:type="dcterms:W3CDTF">2020-09-16T16:22:00Z</dcterms:modified>
  <cp:revision>2</cp:revision>
  <dc:subject/>
  <dc:title/>
</cp:coreProperties>
</file>