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12.8. 2020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mlouva o poskytnutí dotace z POV „Podpora provozu místní prodejny potravin“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>2.Smlouva o poskytnutí dotace z POV “Dobudování místních komunikací III. etapa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.Smlouva o poskytnutí finančního daru (povodně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4.ČEZ smlouva o smlouvě budoucí, částečná kabelizace NN v obci Vyžice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Multifunční sportoviště , realiz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Žádost o podporu linky bezpeč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7.Odpočinkové sezení , dětské hřiště Vyž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8.Aktualizace strategického dokumentu POV(program obnovy venkova)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9.Rozpočtové opatření 3/20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0.Diskuse,záv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5.8. 2020                                                Sejmuto: 13.8.2020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8:00Z</dcterms:created>
  <dc:creator>David</dc:creator>
  <dc:description/>
  <cp:keywords/>
  <dc:language>en-US</dc:language>
  <cp:lastModifiedBy>David Holub</cp:lastModifiedBy>
  <cp:lastPrinted>2020-02-05T18:38:00Z</cp:lastPrinted>
  <dcterms:modified xsi:type="dcterms:W3CDTF">2020-08-05T16:38:00Z</dcterms:modified>
  <cp:revision>2</cp:revision>
  <dc:subject/>
  <dc:title>Dne 15</dc:title>
</cp:coreProperties>
</file>