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6"/>
          <w:szCs w:val="56"/>
        </w:rPr>
        <w:t xml:space="preserve">Dne  13.5. 2020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1.  Závěrečný účet obce Vyžice za rok 2019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2.  Výstavba nového VO od čp.87 směrem na Konopáč v souvislosti s částečnou  </w:t>
      </w:r>
    </w:p>
    <w:p>
      <w:pPr>
        <w:pStyle w:val="Normal"/>
        <w:rPr/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 xml:space="preserve">rekonstrukcí vrchního vedení(náhrada zemním kabelem) ,akce plánovaná ČEZ n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rok 20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3.  Diskuse,závě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6.5. 2020                                                Sejmuto: 13.5.2020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4:00Z</dcterms:created>
  <dc:creator>David</dc:creator>
  <dc:description/>
  <cp:keywords/>
  <dc:language>en-US</dc:language>
  <cp:lastModifiedBy>PCXP</cp:lastModifiedBy>
  <cp:lastPrinted>2020-02-05T18:38:00Z</cp:lastPrinted>
  <dcterms:modified xsi:type="dcterms:W3CDTF">2020-05-06T16:24:00Z</dcterms:modified>
  <cp:revision>2</cp:revision>
  <dc:subject/>
  <dc:title>Dne 15</dc:title>
</cp:coreProperties>
</file>