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yž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žice čp 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8 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rozpočet n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jmy: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§:     </w:t>
      </w:r>
      <w:r>
        <w:rPr>
          <w:b/>
        </w:rPr>
        <w:t>Položka:                                                                                                                                                              Kč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111     Daň z příjmů fyzických osob placená plátci                                                                                65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12     Daň z příjmů fyzických osob placená poplatníky                                                                         18.000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113     Daň z příjmů fyzických osob vybíraná srážkou                                                                             57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21     Daň z příjmů právnických osob                                                                                                     550.000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122     Daň z příjmů právnických osob za obce                                                                                        23.900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211     Daň z přidané hodnoty                                                                                                               1,30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0     Místní poplatek za svoz komunálního odpadu                                                                          100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1     Místní poplatek ze psů                                                                                                                       2.6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43     Poplatek za užívání veřejného prostranství                                                                                    1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361     Správní poplatky                                                                                                                                  1.000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381     Daň z hazardních her                                                                                                                       15.000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511     Daň z nemovitých věcí                                                                                                                   190.000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Calibri"/>
        </w:rPr>
        <w:t xml:space="preserve">            </w:t>
      </w:r>
      <w:r>
        <w:rPr/>
        <w:t>4112     Neinvestiční přijaté transfery ze SR (souhrnný dotační vztah)</w:t>
        <w:tab/>
        <w:t xml:space="preserve">                                            68.100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1032   2111     Příjmy z poskytovaných služeb a výrobků (prodej dřeva)                                                        100.000</w:t>
      </w:r>
    </w:p>
    <w:p>
      <w:pPr>
        <w:pStyle w:val="Normal"/>
        <w:rPr/>
      </w:pPr>
      <w:r>
        <w:rPr/>
        <w:t>3613   2132     Příjmy z pronájmu ostatních nemovitostí                                                                                       1.000</w:t>
      </w:r>
    </w:p>
    <w:p>
      <w:pPr>
        <w:pStyle w:val="Normal"/>
        <w:rPr/>
      </w:pPr>
      <w:r>
        <w:rPr/>
        <w:t>3639   2131     Příjmy z pronájmu pozemků                                                                                                              8.000</w:t>
      </w:r>
    </w:p>
    <w:p>
      <w:pPr>
        <w:pStyle w:val="Normal"/>
        <w:rPr/>
      </w:pPr>
      <w:r>
        <w:rPr/>
        <w:t xml:space="preserve">3639   3111     Příjmy z prodeje pozemků                                                                                                                  5.000   </w:t>
      </w:r>
    </w:p>
    <w:p>
      <w:pPr>
        <w:pStyle w:val="Normal"/>
        <w:rPr/>
      </w:pPr>
      <w:r>
        <w:rPr/>
        <w:t>3725   2324     Využívání a zneškodňování komunálních odpadů(EKOKOM)                                                    24.000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Příjmy celkem  . . . . . . . . . .. . . . . . . . . . . . . . . . . . . . . . . . . . . . . . . .       3,114.600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5955" w:leader="none"/>
        </w:tabs>
        <w:ind w:left="4830" w:hanging="0"/>
        <w:rPr/>
      </w:pPr>
      <w:r>
        <w:rPr>
          <w:b/>
        </w:rPr>
        <w:t xml:space="preserve">- 2 -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Výdaje:§:                                                                                                                                                                        Kč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1031      Lesní hospodářství – pěstební činnost                                                                                                 200.000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1036      Správa v lesním hospodářství                                                                                                                  10.000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1070      Rybářství                                                                                                                                                      20.000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141      Vnitřní obchod- prodejna potravin Vyžice                                                                                             40.000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212      Místní komunikace                                                                                                                                     20.000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219      Ostatní záležitosti pozemních komunikací (chodníky)                                                                       150.000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221      Provoz veřejné silniční dopravy                                                                                                               70.000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2321      Odvádění  čištění odpadních vod                                                                                                             40.000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2341      Vodní díla v zemědělské krajině                                                                                                             50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111      Mateřské školy-příspěvek na děti v MŠ Heřmanův Městec                                                                  6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113      Základní školy – příspěvek na žáky v ZŠ Heřmanův Městec                                                                48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19      Ostatní záležitosti kultury – kronika obce                                                                                             30 .00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41      Místní rozhlas                                                                                                                                              20.000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399     Ostatní záležitosti kultury-akce pro děti, seniory,  MDŽ, životní jubilea občanů                           100.000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412     Sportovní zařízení v majetku obce                                                                                                      1,60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421     Využití volného času mládeže                                                                                                                   15.000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613     Nebytové hospodářství                                                                                                                                5.000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1      Veřejné osvětlení                                                                                                                                       6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632      Pohřebnictví - příspěvek městu H. Městec na provoz hřbitova                                                         10.000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5      Aktualizace územního plánu obce Vyžice                                                                                              4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639      Komunální služby a územní rozvoj                                                                                                          56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721      Sběr a svoz nebezpečných  odpadů                                                                                                        33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722      Sběr a svoz komunálních odpadů                                                                                                         120.000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3723      Sběr a svoz  ostatních odpadů (sklo, plasty, papír, kovy)                                                                   47.000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3745      Péče o vzhled obce a veřejnou zeleň                                                                                                   27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5213      Rezerva na krizová opatření                                                                                                                    50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5273      Krizové řízení – zasílání SMS zpráv                                                                                                              100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5512      Požární ochrana                                                                                                                                          4.0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112      Zastupitelstvo obce                                                                                                                               529 .000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</w:t>
      </w:r>
      <w:r>
        <w:rPr/>
        <w:t>Povinné zdravotní pojištění                                                                                                                    47.2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3 -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171      Činnost místní správy                                                                                                                            400.000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10     Obecné příjmy a výdaje z finančních operací  -  služby peněžních ústavů (KB)                                2.000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20      Služby peněžních ústavů (pojištění majetku)                                                                                      17.000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399      Ostatní finanční operace (platba daní a poplatků kraj-obec)                                                           23.900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6402      Finanční vypořádání minulých let                                                                                                          14.000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b/>
        </w:rPr>
        <w:t xml:space="preserve">Výdaje celkem    . . . . . . . . . . . . . . . .  . . . . </w:t>
      </w:r>
      <w:r>
        <w:rPr/>
        <w:t xml:space="preserve">.      </w:t>
      </w:r>
      <w:r>
        <w:rPr>
          <w:b/>
        </w:rPr>
        <w:t>4,597.20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Schodek rozpočtu Kč 1,482,600 je kryt zůstatkem finančních prostředků z minulých let.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</w:t>
      </w:r>
      <w:r>
        <w:rPr/>
        <w:t>Rozpočet na rok 2020 byl projednán a schválen na schůzi zastupitelstva obce  Vyžice 11. prosince 2019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a je zveřejněn na internetových stránkách obce na </w:t>
      </w:r>
      <w:r>
        <w:rPr>
          <w:rStyle w:val="InternetLink"/>
        </w:rPr>
        <w:t xml:space="preserve"> www.e-deska.cz/vyzice.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o jeho listinné podoby je možno nahlédnout v úředních hodinách na Obecním úřadu Vyžice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Vyvěšeno:   8. 1. 2020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Zveřejněno na internetu: 8. 1.2020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Sejmuto dne : 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Starost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David Holub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0:00Z</dcterms:created>
  <dc:creator>Uživatel</dc:creator>
  <dc:description/>
  <cp:keywords/>
  <dc:language>en-US</dc:language>
  <cp:lastModifiedBy>PCXP</cp:lastModifiedBy>
  <cp:lastPrinted>2019-12-06T10:42:00Z</cp:lastPrinted>
  <dcterms:modified xsi:type="dcterms:W3CDTF">2020-01-08T17:00:00Z</dcterms:modified>
  <cp:revision>2</cp:revision>
  <dc:subject/>
  <dc:title/>
</cp:coreProperties>
</file>