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ec Vyž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žice čp 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8 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n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jmy: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§:     </w:t>
      </w:r>
      <w:r>
        <w:rPr>
          <w:b/>
        </w:rPr>
        <w:t>Položka:                                                                                                                                                              Kč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111     Daň z příjmů fyzických osob placená plátci                                                                                650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112     Daň z příjmů fyzických osob placená poplatníky                                                                         14.000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113     Daň z příjmů fyzických osob vybíraná srážkou                                                                             57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121     Daň z příjmů právnických osob                                                                                                     550.000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122     Daň z příjmů právnických osob za obce                                                                                        23.900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211     Daň z přidané hodnoty                                                                                                               1,200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40     Místní poplatek za svoz komunálního odpadu                                                                          100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41     Místní poplatek ze psů                                                                                                                       2.6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43     Poplatek za užívání veřejného prostranství                                                                                    1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361     Správní poplatky                                                                                                                                  1.000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81     Daň z hazardních her                                                                                                                       15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511     Daň z nemovitých věcí                                                                                                                   160.000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Calibri"/>
        </w:rPr>
        <w:t xml:space="preserve">            </w:t>
      </w:r>
      <w:r>
        <w:rPr/>
        <w:t>4112     Neinvestiční přijaté transfery ze SR (souhrnný dotační vztah)</w:t>
        <w:tab/>
        <w:t xml:space="preserve">                                            68.100                                                                    </w:t>
      </w:r>
    </w:p>
    <w:p>
      <w:pPr>
        <w:pStyle w:val="Normal"/>
        <w:rPr/>
      </w:pPr>
      <w:r>
        <w:rPr/>
        <w:t>3613   2132     Příjmy z pronájmu ostatních nemovitostí                                                                                       1.000</w:t>
      </w:r>
    </w:p>
    <w:p>
      <w:pPr>
        <w:pStyle w:val="Normal"/>
        <w:rPr/>
      </w:pPr>
      <w:r>
        <w:rPr/>
        <w:t>3639   2131     Příjmy z pronájmu pozemků                                                                                                              8.000</w:t>
      </w:r>
    </w:p>
    <w:p>
      <w:pPr>
        <w:pStyle w:val="Normal"/>
        <w:rPr/>
      </w:pPr>
      <w:r>
        <w:rPr/>
        <w:t xml:space="preserve">3639   3111     Příjmy z prodeje pozemků                                                                                                                  5.000   </w:t>
      </w:r>
    </w:p>
    <w:p>
      <w:pPr>
        <w:pStyle w:val="Normal"/>
        <w:rPr/>
      </w:pPr>
      <w:r>
        <w:rPr/>
        <w:t>3725   2324     Využívání a zneškodňování komunálních odpadů(EKOKOM)                                                    24.000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Příjmy celkem  . . . . . . . . . .. . . . . . . . . . . . . . . . . . . . . . . . . . . . . . . .       2,880.600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</w:t>
      </w:r>
      <w:r>
        <w:rPr>
          <w:b/>
        </w:rPr>
        <w:t>- 2 -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Výdaje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§:                                                                                                                                                                                   Kč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1031      Lesní hospodářství – pěstební činnost                                                                                                  200.000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1070      Rybářství                                                                                                                                                       20.000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141      Vnitřní obchod- prodejna potravin Vyžice                                                                                              40.000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212      Místní komunikace                                                                                                                                     20.000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221      Provoz veřejné silniční dopravy                                                                                                               70.000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321      Odvádění  čištění odpadních vod                                                                                                             40.000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2341      Vodní díla v zemědělské krajině                                                                                                             50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111      Mateřské školy-příspěvek na děti v MŠ Heřmanův Městec                                                                  6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113      Základní školy – příspěvek na žáky v ZŠ Heřmanův Městec                                                                48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319      Ostatní záležitosti kultury – kronika obce                                                                                             30 .00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341      Místní rozhlas                                                                                                                                              20.000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399     Ostatní záležitosti kultury-akce pro děti, seniory,  MDŽ, životní jubilea občanů                           100.000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412     Sportovní zařízení v majetku obce                                                                                                      1,60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421     Využití volného času mládeže                                                                                                                   15.000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613     Nebytové hospodářství                                                                                                                                5.000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631      Veřejné osvětlení                                                                                                                                        6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632      Pohřebnictví - příspěvek městu H. Městec na provoz  hřbitova                                                        10.000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635      Aktualizace územního plánu obce Vyžice                                                                                              4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639      Komunální služby a územní rozvoj                                                                                                          56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721      Sběr a svoz nebezpečných  odpadů                                                                                                        3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722      Sběr a svoz komunálních odpadů                                                                                                         120.000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723      Sběr a svoz  ostatních odpadů (sklo, plasty, papír, kovy)                                                                   44.000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745      Péče o vzhled obce a veřejnou zeleň                                                                                                   27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5213      Rezerva na krizová opatření                                                                                                                    5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5273      Krizové řízení – zasílání SMS zpráv                                                                                                              100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5512      Požární ochrana                                                                                                                                           4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112      Zastupitelstvo obce                                                                                                                                524.000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</w:t>
      </w:r>
      <w:r>
        <w:rPr/>
        <w:t>Povinné zdravotní pojištění                                                                                                                    47.2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</w:t>
      </w:r>
      <w:r>
        <w:rPr/>
        <w:t>Cestovné                                                                                                                                                      5.000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>-  3  -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§-:                                                                                                                                                        </w:t>
      </w:r>
      <w:r>
        <w:rPr/>
        <w:t xml:space="preserve">                      Kč!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171      Činnost místní správy                                                                                                                            300.000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310     Obecné příjmy a výdaje z finančních operací  -  služby peněžních ústavů (KB)                                2.000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320      Služby peněžních ústavů (pojištění majetku)                                                                                      17.000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399      Ostatní finanční operace (platba daní a poplatků kraj-obec)                                                           23.900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402      Finanční vypořádání minulých let                                                                                                          14.000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b/>
        </w:rPr>
        <w:t>Výdaje celkem    . . . . . . . . . . . . . . . .  . . . . .       4,331.200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Financování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Položka 8115   Změna stavu krátkodobých prostředků na bankovních účtech                                      </w:t>
      </w:r>
      <w:r>
        <w:rPr>
          <w:b/>
        </w:rPr>
        <w:t>1,450.6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Schodek rozpočtu je kryt zůstatkem finančních prostředků z minulých let.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</w:t>
      </w:r>
      <w:r>
        <w:rPr/>
        <w:t xml:space="preserve">Návrh rozpočtu na rok 2020 je zveřejněn na internetových stránkách obce na </w:t>
      </w:r>
      <w:r>
        <w:rPr>
          <w:rStyle w:val="InternetLink"/>
        </w:rPr>
        <w:t xml:space="preserve"> www.e-deska.cz/vyzice.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Do jeho listinné podoby je možno nahlédnout v úředních hodinách na Obecním úřadu Vyžice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</w:t>
      </w:r>
      <w:r>
        <w:rPr/>
        <w:t>Připomínky k návrhu rozpočtu na rok 2020 mohou občané uplatnit u Obecního úřadu Vyžice, písemně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do 11. prosince 2019, nebo ústně na zasedání zastupitelstva obce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Vyvěšeno 27. 11. 2019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Zveřejněno na internetu 27. 11. 2019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Sejmuto dne : 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Starost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David Holub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42:00Z</dcterms:created>
  <dc:creator>Uživatel</dc:creator>
  <dc:description/>
  <cp:keywords/>
  <dc:language>en-US</dc:language>
  <cp:lastModifiedBy>PCXP</cp:lastModifiedBy>
  <cp:lastPrinted>2019-11-27T09:54:00Z</cp:lastPrinted>
  <dcterms:modified xsi:type="dcterms:W3CDTF">2019-11-27T17:42:00Z</dcterms:modified>
  <cp:revision>2</cp:revision>
  <dc:subject/>
  <dc:title/>
</cp:coreProperties>
</file>