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yžice</w:t>
      </w:r>
    </w:p>
    <w:p>
      <w:pPr>
        <w:pStyle w:val="Normal"/>
        <w:rPr/>
      </w:pPr>
      <w:r>
        <w:rPr/>
        <w:t xml:space="preserve">Vyžice čp 74 </w:t>
      </w:r>
    </w:p>
    <w:p>
      <w:pPr>
        <w:pStyle w:val="Normal"/>
        <w:rPr/>
      </w:pPr>
      <w:r>
        <w:rPr/>
        <w:t>538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íslo 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 zastupitelstvem obce 18. 9. 2019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 xml:space="preserve">Výdaje:  </w:t>
        <w:tab/>
        <w:t xml:space="preserve">                Kč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2321-6121  - Kanalizace                                                                                                         3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745-5139 - Péče o vzhled obcí a veřejnou zeleň náves Slavkovice                                7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1037-5171 - Oprava lesní cesty                                                                                               6.1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639-5169 - Komunální služby a územní rozvoj /geometrický plán /                            2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§ 3113-5321 – Základní školy-příspěvek na žáky ZŚ Heřmanův Městec                           22.800,-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2310-5169 – Pitná voda – rozbor vody studánka Slavkovice                                            5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745-5169 – Péče o vzhled obcí a veřejnou zeleň-zamokřená plocha Slavkovice    15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§ 3412-6121 – Sportovní zařízení v majetku obce                                                           - 240.000,-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639-5329 – Komunální služby a územní rozvoj                                                             10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§ 3329-6121 – Ostatní záležitosti ochrany památek                                                        - 100.000-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</w:rPr>
        <w:t>Výdaje celkem- celkový rozpočet výdajů se nezvyšuje                                          00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16. října 2019</w:t>
      </w:r>
    </w:p>
    <w:p>
      <w:pPr>
        <w:pStyle w:val="Normal"/>
        <w:rPr/>
      </w:pPr>
      <w:r>
        <w:rPr/>
        <w:t>Zveřejněno na internetu 16. října 2019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  <w:t xml:space="preserve">Rozpočtové opatření číslo 3/2019 je zveřejněno v elektronické podobě na </w:t>
      </w:r>
      <w:hyperlink r:id="rId2">
        <w:r>
          <w:rPr>
            <w:rStyle w:val="InternetLink"/>
          </w:rPr>
          <w:t>www.e-deska.cz/vyzice</w:t>
        </w:r>
      </w:hyperlink>
    </w:p>
    <w:p>
      <w:pPr>
        <w:pStyle w:val="Normal"/>
        <w:rPr/>
      </w:pPr>
      <w:r>
        <w:rPr/>
        <w:t>a do jeho listinné podoby je možno nahlédnout v úředních hodinách na Obecním úřadu Vyž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David Holub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35:00Z</dcterms:created>
  <dc:creator>Uživatel</dc:creator>
  <dc:description/>
  <cp:keywords/>
  <dc:language>en-US</dc:language>
  <cp:lastModifiedBy>PCXP</cp:lastModifiedBy>
  <cp:lastPrinted>2019-10-16T10:47:00Z</cp:lastPrinted>
  <dcterms:modified xsi:type="dcterms:W3CDTF">2019-10-16T16:35:00Z</dcterms:modified>
  <cp:revision>2</cp:revision>
  <dc:subject/>
  <dc:title/>
</cp:coreProperties>
</file>