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8.9. 2019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Smlouva o smlouvě budoucí věcné břemeno ČEZ DISTRIBU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  Kanalizační šachty napojení plochy Z1-V(příprava na odkanalizování obc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3.  Žádost o příspěvek – Linka Bezpečí  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.  Záměr obce 1/2019 </w:t>
      </w:r>
      <w:r>
        <w:rPr>
          <w:sz w:val="36"/>
          <w:szCs w:val="36"/>
        </w:rPr>
        <w:t>majetkové vypořádání místní komunikace Slavkovice směr  č.p.89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5.  Záměr obce 2/2019 </w:t>
      </w:r>
      <w:r>
        <w:rPr>
          <w:sz w:val="36"/>
          <w:szCs w:val="36"/>
        </w:rPr>
        <w:t>majetkové vypořádání a zřízení věcného břemene výpust pož. nádrž  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6.  Záměr obce 3/3019 </w:t>
      </w:r>
      <w:r>
        <w:rPr>
          <w:sz w:val="36"/>
          <w:szCs w:val="36"/>
        </w:rPr>
        <w:t>majetkové vypořádání pořízení geo. plánu u hřiště Slavkov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 Úprava zamokřené plochy „horní rybník Slavkovice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  Projednání možnosti vybudování kořenové čističky</w:t>
      </w:r>
      <w:r>
        <w:rPr>
          <w:sz w:val="40"/>
          <w:szCs w:val="40"/>
        </w:rPr>
        <w:t>„Splašková kanalizace Vyžice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  Rozpočtové opatření 3/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0. Střednědobý výhled rozpočtu obce 2021-202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Vyvěšeno:  4.9. 2019                                                   Sejmuto: 20.9.2019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9:00Z</dcterms:created>
  <dc:creator>David</dc:creator>
  <dc:description/>
  <cp:keywords/>
  <dc:language>en-US</dc:language>
  <cp:lastModifiedBy>PCXP</cp:lastModifiedBy>
  <cp:lastPrinted>2019-06-12T19:06:00Z</cp:lastPrinted>
  <dcterms:modified xsi:type="dcterms:W3CDTF">2019-09-04T16:40:00Z</dcterms:modified>
  <cp:revision>4</cp:revision>
  <dc:subject/>
  <dc:title>Dne 15</dc:title>
</cp:coreProperties>
</file>