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>OBEC VYŽ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200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20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1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žice se na svém zasedání dne 20.7.2016 usnesením č. 5 usneslo vydat na základě § 14 odst. 2 zákona č. 565/1990 Sb., o místních poplatcích, ve znění pozdějších předpisů (dále jen „zákon o místních poplatcích“), a v souladu s § 10 písm. d) a § 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Vyžice touto vyhláškou zavádí místní poplatek ze psů (dále také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Vyži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 v den, kdy nabyl psa staršího tří měsíců.</w:t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 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 za každého psa</w:t>
        <w:tab/>
        <w:tab/>
        <w:tab/>
      </w:r>
      <w:r>
        <w:rPr>
          <w:rFonts w:cs="Arial" w:ascii="Arial" w:hAnsi="Arial"/>
          <w:b/>
          <w:sz w:val="22"/>
          <w:szCs w:val="22"/>
        </w:rPr>
        <w:t>50,- Kč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 xml:space="preserve">Článek 6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června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1, o místním poplatku ze psů, ze dne 14. listopadu 2011.</w:t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ánek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ichaela Kuchařová</w:t>
        <w:tab/>
        <w:tab/>
        <w:t>David Holub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 3.8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      25.1.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6:00Z</dcterms:created>
  <dc:creator>Žemlová Hana, JUDr.</dc:creator>
  <dc:description/>
  <cp:keywords/>
  <dc:language>en-US</dc:language>
  <cp:lastModifiedBy>PCXP</cp:lastModifiedBy>
  <cp:lastPrinted>2016-08-03T17:29:00Z</cp:lastPrinted>
  <dcterms:modified xsi:type="dcterms:W3CDTF">2017-08-30T15:47:00Z</dcterms:modified>
  <cp:revision>6</cp:revision>
  <dc:subject/>
  <dc:title>Metodický materiál</dc:title>
</cp:coreProperties>
</file>