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6.6. 2019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Smlouva o poskytnutí dotace z POV – „Dobudování místních komunikací </w:t>
      </w:r>
    </w:p>
    <w:p>
      <w:pPr>
        <w:pStyle w:val="Normal"/>
        <w:ind w:left="870" w:hanging="0"/>
        <w:rPr>
          <w:sz w:val="44"/>
          <w:szCs w:val="44"/>
        </w:rPr>
      </w:pPr>
      <w:r>
        <w:rPr>
          <w:sz w:val="44"/>
          <w:szCs w:val="44"/>
        </w:rPr>
        <w:t>II. etapa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.  Smlouva o poskytnutí dotace z POV – „Podpora provozu místní prodejny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potravin ve Vyžicích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3.  Smlouva PROJEKCE –CZ – projektová dokumentace multifunkční hřiště  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  Dodatek k pojistné smlouvě ze dne 8.5.2019 – pojištění staveb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 Smlouva M-SILNICE a.s. – oprava místní komunikace - Slavkovice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  Rozpočtové opatření 2/2019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  Závěr,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Vyvěšeno:  12.6. 2019                                                   </w:t>
        <w:tab/>
        <w:tab/>
        <w:tab/>
        <w:t>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53:00Z</dcterms:created>
  <dc:creator>David</dc:creator>
  <dc:description/>
  <cp:keywords/>
  <dc:language>en-US</dc:language>
  <cp:lastModifiedBy>PCXP</cp:lastModifiedBy>
  <cp:lastPrinted>2019-06-12T19:06:00Z</cp:lastPrinted>
  <dcterms:modified xsi:type="dcterms:W3CDTF">2019-06-12T17:06:00Z</dcterms:modified>
  <cp:revision>4</cp:revision>
  <dc:subject/>
  <dc:title>Dne 15</dc:title>
</cp:coreProperties>
</file>