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Vyžice</w:t>
      </w:r>
    </w:p>
    <w:p>
      <w:pPr>
        <w:pStyle w:val="Normal"/>
        <w:rPr/>
      </w:pPr>
      <w:r>
        <w:rPr/>
        <w:t>Vyžice čp 74</w:t>
      </w:r>
    </w:p>
    <w:p>
      <w:pPr>
        <w:pStyle w:val="Normal"/>
        <w:rPr/>
      </w:pPr>
      <w:r>
        <w:rPr/>
        <w:t>538 03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Rozpočtové opatření číslo 1/2019,</w:t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>schválené zastupitelstvem obce 10. 4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                                                                                                                                             Kč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2141-5137 – nákup chladící vitriny do prodejny Vyžice                                        15.000,-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2141-5212 – neinvestiční dotace na podporu provozu místní prodejny            30.000,-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6320-5163 – pojištění majetku a odpovědnosti                                                     10.000,-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§ 2221-5021 -  autobusová čekárna Slavkovice                                                         20.000,-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3319-5021 – kronika obce                                                                                          24.000,-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2219-6121 – chodníky v obci                                                                                      55.000,-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3745-5169 – úprava zeleně na návsi Slavkovice                                                      40.000,-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5274-5169 – krizové řízení                                                                                        - 50.000,-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5213-5903 – krizové řízení                                                                                           50.000,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Výdaje celkem . . . . . . . . . . . . . . . . . . . . . . . .194.000,-</w:t>
      </w:r>
    </w:p>
    <w:p>
      <w:pPr>
        <w:pStyle w:val="Normal"/>
        <w:rPr/>
      </w:pPr>
      <w:r>
        <w:rPr/>
        <w:t>Výdaje jsou pokryty zůstatkem finančních prostředků z minulých let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Vyvěšeno: 27. 4. 2019</w:t>
      </w:r>
    </w:p>
    <w:p>
      <w:pPr>
        <w:pStyle w:val="Normal"/>
        <w:rPr/>
      </w:pPr>
      <w:r>
        <w:rPr/>
        <w:t>Zveřejněno na internetu: 27. 4. 2019</w:t>
      </w:r>
    </w:p>
    <w:p>
      <w:pPr>
        <w:pStyle w:val="Normal"/>
        <w:rPr/>
      </w:pPr>
      <w:r>
        <w:rPr/>
        <w:t xml:space="preserve">Sejmuto dne : </w:t>
      </w:r>
    </w:p>
    <w:p>
      <w:pPr>
        <w:pStyle w:val="Normal"/>
        <w:rPr/>
      </w:pPr>
      <w:r>
        <w:rPr/>
        <w:t xml:space="preserve">Rozpočtové opatření číslo 1/2019 je zveřejněno v elektronické podobě na </w:t>
      </w:r>
      <w:hyperlink r:id="rId2">
        <w:r>
          <w:rPr>
            <w:rStyle w:val="InternetLink"/>
          </w:rPr>
          <w:t>www.e-deska.cz/vyzice</w:t>
        </w:r>
      </w:hyperlink>
    </w:p>
    <w:p>
      <w:pPr>
        <w:pStyle w:val="Normal"/>
        <w:rPr/>
      </w:pPr>
      <w:r>
        <w:rPr/>
        <w:t>a do jeho listinné podoby je možno nahlédnout v úředních hodinách na Obecním úřadu Vyž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Starosta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avid Hol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eska.cz/vyz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25:00Z</dcterms:created>
  <dc:creator>Uživatel</dc:creator>
  <dc:description/>
  <dc:language>en-US</dc:language>
  <cp:lastModifiedBy>Uživatel</cp:lastModifiedBy>
  <cp:lastPrinted>2019-04-23T13:42:00Z</cp:lastPrinted>
  <dcterms:modified xsi:type="dcterms:W3CDTF">2019-04-24T15:25:00Z</dcterms:modified>
  <cp:revision>2</cp:revision>
  <dc:subject/>
  <dc:title/>
</cp:coreProperties>
</file>