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10.4. 2019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.  Dodatek č.1 „Bezpečné a bezbariérové chodníky ve Vyžicích“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.  Dodatek č.1 „Změna č.1 ÚP Vyžice“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.  Smlouva o pronájmu nebytových prostor - obecního obchodu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4.  Návrh smlouvy pojištění odpovědnosti a majetku obce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5.  Slavkovice náves – úprava zeleně ,autobusová čekár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6.</w:t>
        <w:tab/>
        <w:t xml:space="preserve">  Žádost o připojení k místní komunikaci p. č. 188/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7.  KB- účet obc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8.  Kronikář,kronika obce 20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9.  Kiosková trafostanice Z1-V,souhlas s umístěním stavby p.č.185/23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0. Rozpočtové opatření 1/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1. Závěrečný účet obce za rok 20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2. Účetní závěrka obce za rok 2018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3. Závěr, 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40"/>
          <w:szCs w:val="40"/>
        </w:rPr>
        <w:t>Vyvěšeno:  3.4. 2019                                                   Sejmuto: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30:00Z</dcterms:created>
  <dc:creator>David</dc:creator>
  <dc:description/>
  <cp:keywords/>
  <dc:language>en-US</dc:language>
  <cp:lastModifiedBy>PCXP</cp:lastModifiedBy>
  <cp:lastPrinted>2019-01-16T19:14:00Z</cp:lastPrinted>
  <dcterms:modified xsi:type="dcterms:W3CDTF">2019-04-03T16:30:00Z</dcterms:modified>
  <cp:revision>2</cp:revision>
  <dc:subject/>
  <dc:title>Dne 15</dc:title>
</cp:coreProperties>
</file>