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OBEC VYŽICE, </w:t>
      </w:r>
      <w:r>
        <w:rPr>
          <w:rFonts w:cs="Arial" w:ascii="Arial" w:hAnsi="Arial"/>
          <w:sz w:val="28"/>
          <w:szCs w:val="28"/>
        </w:rPr>
        <w:t>Vyžice čp.74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38 03 Heřmanův Měste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MĚR   OBCE   č. 3/201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nájem obecního obchodu č.p. 75 ve  Vyžicích 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Budova obchodu je ve vlastnictví obce Vyžic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David Ho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starosta 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 Vyžicích  dne 7.11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 :    7.11.2018</w:t>
        <w:tab/>
        <w:tab/>
        <w:t xml:space="preserve">           Sejmuto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44:00Z</dcterms:created>
  <dc:creator>Lada </dc:creator>
  <dc:description/>
  <cp:keywords/>
  <dc:language>en-US</dc:language>
  <cp:lastModifiedBy>PCXP</cp:lastModifiedBy>
  <cp:lastPrinted>2010-06-17T09:34:00Z</cp:lastPrinted>
  <dcterms:modified xsi:type="dcterms:W3CDTF">2018-11-07T16:44:00Z</dcterms:modified>
  <cp:revision>2</cp:revision>
  <dc:subject/>
  <dc:title>Obec  Vyžice</dc:title>
</cp:coreProperties>
</file>