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OBEC VYŽICE, </w:t>
      </w:r>
      <w:r>
        <w:rPr>
          <w:rFonts w:cs="Arial" w:ascii="Arial" w:hAnsi="Arial"/>
          <w:sz w:val="28"/>
          <w:szCs w:val="28"/>
        </w:rPr>
        <w:t>Vyžice čp.74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38 03 Heřmanův Městec,IČO  0049699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MĚR   OBCE   č.  2/2018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Zastupitelstvo schválilo záměr obce č. 2/2018 o prodeji obecních pozemků par. č. 151/20 o výměře 4m2, 151/21 o výměře 154m2,151/22 o výměře 29m2,158 o výměře 6m2, 159 o výměře 1m2 v k.ú . Vyži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le geometrického plánu 259-91/2018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zemky jsou ve vlastnictví obce Vyžic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David Holub- starosta 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yvěšeno: 7. 11. 2018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jmuto 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57:00Z</dcterms:created>
  <dc:creator>Lada </dc:creator>
  <dc:description/>
  <cp:keywords/>
  <dc:language>en-US</dc:language>
  <cp:lastModifiedBy>PCXP</cp:lastModifiedBy>
  <cp:lastPrinted>2018-11-07T18:04:00Z</cp:lastPrinted>
  <dcterms:modified xsi:type="dcterms:W3CDTF">2018-11-07T17:04:00Z</dcterms:modified>
  <cp:revision>4</cp:revision>
  <dc:subject/>
  <dc:title>Obec  Vyžice</dc:title>
</cp:coreProperties>
</file>