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voličům o době a místu konání vole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astupitelstva obce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dnech 5. a 6. října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29 zákona č. 491/2001 Sb., o volbách do zastupitelstev obcí a    o změně některý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olby do zastupitelstva obce VYŽICE se uskuteč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v pátek 5. října 2018 v době od 14:00 do 22:00 hod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a v sobotu 6. října 2018 v době od 8:00 do 14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ebním okrsku č. 1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Vyžice 74 , budova OÚ Vyž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iče s pobytem na území vymezené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ice , Slavkovi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ům - občanům jiného členského státu Evropské unie bude umožněno hlasování                  po prokázání jejich totožnosti a státního občanství jiného členského státu Evropské unie, a to průkazem o povolení k trvalému pobytu nebo potvrzením o přechodném pobytu na území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ům dodány do domácností nejpozději v úterý 2. října 2018,       ve dnech voleb volič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yžicích  dne 19.9.2018</w:t>
        <w:tab/>
        <w:tab/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vid Holub -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9:00Z</dcterms:created>
  <dc:creator>PCXP</dc:creator>
  <dc:description/>
  <cp:keywords/>
  <dc:language>en-US</dc:language>
  <cp:lastModifiedBy>PCXP</cp:lastModifiedBy>
  <dcterms:modified xsi:type="dcterms:W3CDTF">2018-09-19T16:18:00Z</dcterms:modified>
  <cp:revision>1</cp:revision>
  <dc:subject/>
  <dc:title/>
</cp:coreProperties>
</file>