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1.7. 2018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. Smlouva o poskytnutí dotace POV PK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2. Změna</w:t>
      </w:r>
      <w:r>
        <w:rPr/>
        <w:t xml:space="preserve"> </w:t>
      </w:r>
      <w:r>
        <w:rPr>
          <w:sz w:val="44"/>
          <w:szCs w:val="44"/>
        </w:rPr>
        <w:t xml:space="preserve">obsahu změny územního plánu  č.1 Vyžice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 Pronájem pozemku p.č.387 firmě Tlapnet s.r.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4. Cenová nabídka na rozšíření obecního rozhlasu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Žádost o zřízení věcného břemene ČEZ Distribuce ,a.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Záměr obce o nákupu pozemků p.č.182/2,185/3,185/35 k.ú.Vyž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 Rozpočtové opatření č. 2/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8. Střednědobý výhled rozpočtu na rok 2019-202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. Závěr,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40"/>
          <w:szCs w:val="40"/>
        </w:rPr>
        <w:t>Vyvěšeno:  3.7. 2018                                                   Sejmuto: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46:00Z</dcterms:created>
  <dc:creator>David</dc:creator>
  <dc:description/>
  <cp:keywords/>
  <dc:language>en-US</dc:language>
  <cp:lastModifiedBy>PCXP</cp:lastModifiedBy>
  <cp:lastPrinted>2018-07-03T17:45:00Z</cp:lastPrinted>
  <dcterms:modified xsi:type="dcterms:W3CDTF">2018-07-03T15:46:00Z</dcterms:modified>
  <cp:revision>2</cp:revision>
  <dc:subject/>
  <dc:title>Dne 15</dc:title>
</cp:coreProperties>
</file>