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56"/>
          <w:szCs w:val="56"/>
        </w:rPr>
        <w:t xml:space="preserve">Dne  17.1. 2018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. Dodatek smlouvy M-silnic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2. Dodatek č.5 AVE CZ odpadové hospodářství s.r.o.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3. Smlouva o smlouvě budoucí o zřízení věcného břeme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a smlouvy provést stavbu - Valentov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4. Dodatek Asseco solution – informační systém Helios Fenix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5. Smlouva o poskytování služby –zasílání varovných a výstražných zpráv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prostřednictvím SMS zpráv- město Chrudim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6. Veřejnoprávní smlouva o poskytnutí neinvestiční dotace –potraviny Vyžice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7. Žádost o povolení výjimky ze zákazu stavební činnosti podle územního opatření </w:t>
      </w:r>
    </w:p>
    <w:p>
      <w:pPr>
        <w:pStyle w:val="Normal"/>
        <w:rPr/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o stavební uzávěře p. Švorc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8. Zadání změny  č.1 územního plánu Vyži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9. Závěr,disku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40"/>
          <w:szCs w:val="40"/>
        </w:rPr>
        <w:t>Vyvěšeno:  10.1. 2018                                                   Sejmuto:</w:t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57:00Z</dcterms:created>
  <dc:creator>David</dc:creator>
  <dc:description/>
  <cp:keywords/>
  <dc:language>en-US</dc:language>
  <cp:lastModifiedBy>PCXP</cp:lastModifiedBy>
  <cp:lastPrinted>2017-10-18T18:20:00Z</cp:lastPrinted>
  <dcterms:modified xsi:type="dcterms:W3CDTF">2018-01-10T17:57:00Z</dcterms:modified>
  <cp:revision>2</cp:revision>
  <dc:subject/>
  <dc:title>Dne 15</dc:title>
</cp:coreProperties>
</file>