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by do Poslanecké sněmovny Parlamentu Č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ané ve dnech 20. a 21. října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svolání prvního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skové volební komise volebního okrsku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VYŽ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stupcům delegovaným či jmenovaný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krskové volební komise volebního okrsku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obce VYŽI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14c odst. 1 písm. d) a odst. 2 zákona č. 247/1995 Sb., o volbách do Parlamentu České republiky a o změně a doplnění některých dalších zákonů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 n a m u j i 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ům delegovaným či jmenovaným do okrskové volební komise volebního okrsku č. 1 obce VYŽICE pro volby  do Poslanecké sněmovny Parlamentu České republiky konané ve dnech 20. a 21. října 2017, že první zasedání této okrskové volební komise se uskutečn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 středu 27. září 2017 v době od 17: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 zasedací místnosti v  budovy Obecního úřadu </w:t>
      </w:r>
      <w:r>
        <w:rPr>
          <w:rFonts w:cs="Arial" w:ascii="Arial" w:hAnsi="Arial"/>
          <w:b/>
          <w:i/>
          <w:sz w:val="24"/>
          <w:szCs w:val="24"/>
        </w:rPr>
        <w:t>Vyžice, Vyžice 7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ezbytné, aby zástupce delegovaný nebo jmenovaný do okrskové volební komise se na toto zasedání dostavil s platným průkazem totožnosti (občanským průkazem nebo cestovním dokladem), a to za účelem ověření jeho totožnosti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Vyžicích  dne 27.9.2017                </w:t>
        <w:tab/>
        <w:tab/>
        <w:t>………………………………………</w:t>
        <w:tab/>
        <w:tab/>
        <w:tab/>
        <w:tab/>
        <w:tab/>
        <w:tab/>
        <w:tab/>
        <w:tab/>
        <w:t xml:space="preserve">                David Ho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1:00Z</dcterms:created>
  <dc:creator>PCXP</dc:creator>
  <dc:description/>
  <cp:keywords/>
  <dc:language>en-US</dc:language>
  <cp:lastModifiedBy>PCXP</cp:lastModifiedBy>
  <dcterms:modified xsi:type="dcterms:W3CDTF">2017-09-27T13:39:00Z</dcterms:modified>
  <cp:revision>3</cp:revision>
  <dc:subject/>
  <dc:title/>
</cp:coreProperties>
</file>