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  </w:t>
      </w:r>
      <w:r>
        <w:rPr>
          <w:sz w:val="52"/>
          <w:szCs w:val="52"/>
        </w:rPr>
        <w:t>O Z N Á M E N Í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 Ukázka  oznamuje záměr  pronájmu  nebytového prostoru z majetku obc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 Ukázka nabízí k pronajmutí nebytové prostory v budově čp. 69 v Ukázce. K pronajmutí je celá budova čp. 69 – lokál, sál, služební b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na Obecním úřadě v Ukáz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osti či připomínky podávejte v písemné formě na Obecním úřadě po dobu zveřejnění tohoto oznámení, tj. po dobu 60-i  d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1.8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30.12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4:00Z</dcterms:created>
  <dc:creator>Schamberger</dc:creator>
  <dc:description/>
  <dc:language>en-US</dc:language>
  <cp:lastModifiedBy>Schamberger</cp:lastModifiedBy>
  <cp:lastPrinted>2006-04-28T13:07:00Z</cp:lastPrinted>
  <dcterms:modified xsi:type="dcterms:W3CDTF">2006-08-22T10:54:00Z</dcterms:modified>
  <cp:revision>2</cp:revision>
  <dc:subject/>
  <dc:title>                O Z N Á M E N Í</dc:title>
</cp:coreProperties>
</file>