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UKÁZ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í úřad Ukázka, Střední 305, 747 15 Ukáz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 DO  ZASTUPITESTEV  OB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  ve  dnech 20.  a  21. října 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Na základě  zákona č. 491/2001 Sb., o volbách do zastupitelstev obcí a o změně některých zákonů, ve znění zákona č. 230/2002 Sb., zákona č. 309/2002 Sb., zákona        č. 96/2005 Sb. a nálezu Ústavního soudu vyhlášeného pod č. 283/2005 Sb., a vyhlášky MV č. 59/2002 Sb., o provedení některých ustanovení zákona č. 491/2001 Sb., o volbách do zastupitelstev obcí a o změně některých  zákonů, ve znění vyhlášky č. 401/2002 Sb., vyhlášky č. 565/2002 Sb. a vyhlášky č. 251/2006 Sb.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z n a m u j 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mální počet členů okrskové volební komise je 11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isovatelkou okrskové volební komise je jmenována Lenka Ukázková, pracovnice Obecního úřadu v Ukáz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et volebních okrsků pro obec Ukázka je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Sídlem volebního okrsku je sál Obecního úřadu Ukázka, Střední 305, 747 15 Ukázk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kázka, 20. 8. 2006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51:00Z</dcterms:created>
  <dc:creator>Obec</dc:creator>
  <dc:description/>
  <dc:language>en-US</dc:language>
  <cp:lastModifiedBy>Schamberger</cp:lastModifiedBy>
  <dcterms:modified xsi:type="dcterms:W3CDTF">2006-08-22T10:51:00Z</dcterms:modified>
  <cp:revision>2</cp:revision>
  <dc:subject/>
  <dc:title>OBEC UKÁZKA</dc:title>
</cp:coreProperties>
</file>