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.O. č. 8 – 2017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7.9. 2017, v 18. hod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4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44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čtová změna č. 2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jezdová jednotka SDH ob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odník u silnice III. 317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škola – dota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Žádost o finanční příspěvek – Charita Ústí nad Orlic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firmy Konzum o dota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odkup části obecního pozemku, p.č. 153/47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ní cesta C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ůzné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0:00Z</dcterms:created>
  <dc:creator>t</dc:creator>
  <dc:description/>
  <cp:keywords/>
  <dc:language>en-US</dc:language>
  <cp:lastModifiedBy>STAROSTA</cp:lastModifiedBy>
  <cp:lastPrinted>2016-03-24T13:12:00Z</cp:lastPrinted>
  <dcterms:modified xsi:type="dcterms:W3CDTF">2017-08-30T17:18:00Z</dcterms:modified>
  <cp:revision>7</cp:revision>
  <dc:subject/>
  <dc:title>Obec Tisová</dc:title>
</cp:coreProperties>
</file>