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5 – 201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eji části obecního pozemku, parcelní č. 1090/2, o výměře cca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část pozemku, parcelní č. 1090/1 v Tisové, katastrální území: Tisová u Vysokého Mýta, vedeného na LV č. 10001, pro obec Tisová, druh pozemku: Ostatní ploc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26. května 201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6.5. 2017, do 14.6. 2017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5:00Z</dcterms:created>
  <dc:creator>t</dc:creator>
  <dc:description/>
  <dc:language>en-US</dc:language>
  <cp:lastModifiedBy>STAROSTA</cp:lastModifiedBy>
  <cp:lastPrinted>2017-05-26T10:29:00Z</cp:lastPrinted>
  <dcterms:modified xsi:type="dcterms:W3CDTF">2017-05-26T09:15:00Z</dcterms:modified>
  <cp:revision>3</cp:revision>
  <dc:subject/>
  <dc:title>Obec Tisová</dc:title>
</cp:coreProperties>
</file>