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 13/2007</w:t>
      </w:r>
    </w:p>
    <w:p>
      <w:pPr>
        <w:pStyle w:val="Normal"/>
        <w:jc w:val="center"/>
        <w:rPr/>
      </w:pPr>
      <w:r>
        <w:rPr>
          <w:sz w:val="22"/>
        </w:rPr>
        <w:t xml:space="preserve">konaného dne 9.10. 2007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18.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0"/>
        </w:rPr>
      </w:pPr>
      <w:r>
        <w:rPr>
          <w:sz w:val="22"/>
          <w:u w:val="single"/>
        </w:rPr>
        <w:t>Přítomni:</w:t>
      </w:r>
      <w:r>
        <w:rPr>
          <w:sz w:val="22"/>
        </w:rPr>
        <w:t xml:space="preserve">   </w:t>
      </w:r>
      <w:r>
        <w:rPr>
          <w:sz w:val="20"/>
        </w:rPr>
        <w:t>Eliáš Vojtěch, Trnka Ivan , Bače Jiří, Pánek Josef, Jiroušková Vlasta, Mikulecký Ladislav, Kurka Mich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2"/>
        </w:rPr>
      </w:pPr>
      <w:r>
        <w:rPr>
          <w:sz w:val="22"/>
        </w:rPr>
        <w:t>Žádost p. Tomáše Kučery, Tisová č. 162 o odprodej pozemku pro stavbu garáže a kolny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2"/>
        </w:rPr>
      </w:pPr>
      <w:r>
        <w:rPr>
          <w:sz w:val="22"/>
        </w:rPr>
        <w:t>Kanalizace a ČOV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Seznam2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  <w:u w:val="single"/>
        </w:rPr>
        <w:t>Usnesení k bodu 1)</w:t>
      </w:r>
      <w:r>
        <w:rPr>
          <w:sz w:val="22"/>
        </w:rPr>
        <w:tab/>
        <w:t xml:space="preserve">ZO zamítlo žádost p. Tomáše Kučery o odprodej pozemku č. 440/13 pro stavbu garáže.      Z.O. upřednostňuje tento pozemek využít jako další možnou stavební parcelu pro stavbu rodinného domu. </w:t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  <w:u w:val="single"/>
        </w:rPr>
        <w:t>Usnesení k bodu 2)</w:t>
      </w:r>
      <w:r>
        <w:rPr>
          <w:sz w:val="22"/>
        </w:rPr>
        <w:tab/>
        <w:t xml:space="preserve">ZO schválilo: Dodatek č. 1. ke Smlouvě o dílo č. 25/2007 (Kanalizace a ČOV Tisová), mezi objednavatelem: Obec Tisová a zhotovitelem: Profistav s.r.o. Litomyšl.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>Z.O. souhlasí s doplněním stavebního objektu č. 13 – Stoky B, B.1, B.2 na Pekárce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/>
      </w:pPr>
      <w:r>
        <w:rPr>
          <w:sz w:val="22"/>
          <w:u w:val="single"/>
        </w:rPr>
        <w:t xml:space="preserve">K bodu 3/1)  </w:t>
      </w:r>
      <w:r>
        <w:rPr>
          <w:sz w:val="22"/>
        </w:rPr>
        <w:t>Oprava obecní cesty nad třetím rybníkem</w:t>
      </w:r>
    </w:p>
    <w:p>
      <w:pPr>
        <w:pStyle w:val="Seznam2"/>
        <w:ind w:left="1410" w:hanging="1410"/>
        <w:jc w:val="both"/>
        <w:rPr>
          <w:sz w:val="22"/>
          <w:u w:val="single"/>
        </w:rPr>
      </w:pPr>
      <w:r>
        <w:rPr>
          <w:sz w:val="22"/>
          <w:u w:val="single"/>
        </w:rPr>
        <w:t>Usnesení k bodu 3/1</w:t>
      </w:r>
      <w:r>
        <w:rPr>
          <w:sz w:val="22"/>
        </w:rPr>
        <w:t>.    Z.O. se usneslo: Že v případě potvrzené žádosti o dotaci na opravu obecní cesty nad rybníkem, je nutno opravit cestu až na roh Šeredovi zahrady, t.zn. napojit stezku pro pěší a cyklisty, kteří tudy chodí pro obědy.</w:t>
        <w:tab/>
      </w:r>
    </w:p>
    <w:p>
      <w:pPr>
        <w:pStyle w:val="Seznam2"/>
        <w:ind w:left="1410" w:hanging="141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1410" w:hanging="1410"/>
        <w:jc w:val="both"/>
        <w:rPr/>
      </w:pPr>
      <w:r>
        <w:rPr>
          <w:sz w:val="22"/>
          <w:u w:val="single"/>
        </w:rPr>
        <w:t>K bodu 3/2</w:t>
      </w:r>
      <w:r>
        <w:rPr>
          <w:sz w:val="22"/>
        </w:rPr>
        <w:t xml:space="preserve">  K 30. 11. 2007 bude provedena inventura hmotného majetku obce. ZO odsouhlasilo složení inventarizačních komisí: 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í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ředseda kom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Členové komis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U+hospoda+s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li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rnka, Synk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irou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Růžičková, Javůrk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Š+strav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ikuleckký 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anecká, Kříž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DH Ti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ánek J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oub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DH Zahá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avlíček, Eliáš</w:t>
            </w:r>
          </w:p>
        </w:tc>
      </w:tr>
    </w:tbl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-    K 30. 11. 2007 bude provedena rozvněž dokladová inventarizace. </w:t>
      </w:r>
    </w:p>
    <w:p>
      <w:pPr>
        <w:pStyle w:val="Seznam2"/>
        <w:ind w:left="60" w:hanging="0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Složení komise:  Trnka Ivan, Synková Renáta, Eliáš Vojtěch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  <w:u w:val="single"/>
        </w:rPr>
        <w:t>K bodu 3/3.</w:t>
      </w:r>
      <w:r>
        <w:rPr>
          <w:sz w:val="22"/>
        </w:rPr>
        <w:t xml:space="preserve">   ZO zamítlo žádost o finanční příspěvěk pro Český svaz včelařů - Zákl. org. Litomyšl z důvodu , že místní včelaři nespadají pod tuto Zákl. organizaci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eznam2"/>
        <w:ind w:left="60" w:hanging="0"/>
        <w:jc w:val="both"/>
        <w:rPr/>
      </w:pPr>
      <w:r>
        <w:rPr>
          <w:sz w:val="22"/>
          <w:u w:val="single"/>
        </w:rPr>
        <w:t xml:space="preserve">K bodu 3/4 </w:t>
      </w:r>
      <w:r>
        <w:rPr>
          <w:sz w:val="22"/>
        </w:rPr>
        <w:t xml:space="preserve"> Letošní Beseda  seniorů  se uskuteční ve čtvrtek  22. 11. 2007  v 15. hod. na obecním sále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  <w:u w:val="single"/>
        </w:rPr>
        <w:t>K bodu 3/5</w:t>
      </w:r>
      <w:r>
        <w:rPr>
          <w:sz w:val="22"/>
        </w:rPr>
        <w:t xml:space="preserve"> Informace předsedy finanč. výboru p.Trnky o provedení  veřejnosprávní kontroly v Základní škole. </w:t>
      </w:r>
    </w:p>
    <w:p>
      <w:pPr>
        <w:pStyle w:val="Seznam2"/>
        <w:jc w:val="both"/>
        <w:rPr>
          <w:sz w:val="22"/>
        </w:rPr>
      </w:pPr>
      <w:r>
        <w:rPr>
          <w:sz w:val="22"/>
        </w:rPr>
      </w:r>
    </w:p>
    <w:p>
      <w:pPr>
        <w:pStyle w:val="Seznam2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</w:rPr>
        <w:tab/>
        <w:tab/>
        <w:tab/>
      </w:r>
    </w:p>
    <w:sectPr>
      <w:footerReference w:type="default" r:id="rId4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9:00Z</dcterms:created>
  <dc:creator>Michal Kurka</dc:creator>
  <dc:description/>
  <cp:keywords/>
  <dc:language>en-US</dc:language>
  <cp:lastModifiedBy>t</cp:lastModifiedBy>
  <cp:lastPrinted>2007-10-18T09:45:00Z</cp:lastPrinted>
  <dcterms:modified xsi:type="dcterms:W3CDTF">2007-10-18T07:50:00Z</dcterms:modified>
  <cp:revision>3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3088397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za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