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roční zpráv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ího úřadu v Tiso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 poskytování informací dle ustanovení § 18, zákona č.106/1999 Sb., o svobodném přístupu k informacím, v platném znění za rok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ustanovení §18 zákona č. 106/1999 Sb., o svobodném přístupu k informacím, ve znění pozdějších předpisů, Obecní úřad v Tisové předkládá jakožto povinný subjekt podle uvedeného zákona, souhrnnou zprávu o své činnosti v oblasti poskytování informací za kalendářní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a)</w:t>
      </w:r>
      <w:r>
        <w:rPr/>
        <w:t xml:space="preserve"> počet podaných žádostí o informace a počet vydaných rozhodnutí o odmítnutí žádosti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ab/>
        <w:t>0</w:t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b)</w:t>
      </w:r>
      <w:r>
        <w:rPr/>
        <w:t xml:space="preserve"> počet podaných odvolání proti rozhodnut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ab/>
        <w:t>0</w:t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c)</w:t>
      </w:r>
      <w:r>
        <w:rPr/>
        <w:t xml:space="preserve">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>
          <w:rStyle w:val="PromnnHTML"/>
          <w:i w:val="false"/>
          <w:i w:val="false"/>
          <w:iCs w:val="false"/>
        </w:rPr>
      </w:pPr>
      <w:r>
        <w:rPr/>
        <w:tab/>
        <w:t>0</w:t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d)</w:t>
      </w:r>
      <w:r>
        <w:rPr/>
        <w:t xml:space="preserve"> výčet poskytnutých výhradních licencí, včetně odůvodnění nezbytnosti poskytnutí výhradní licence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ab/>
        <w:t>0</w:t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e)</w:t>
      </w:r>
      <w:r>
        <w:rPr/>
        <w:t xml:space="preserve"> počet stížností podaných podle § 16a, důvody jejich podání a stručný popis způsobu jejich vyříz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ab/>
        <w:t>0</w:t>
      </w:r>
    </w:p>
    <w:p>
      <w:pPr>
        <w:pStyle w:val="Gol4"/>
        <w:spacing w:before="0" w:after="0"/>
        <w:jc w:val="both"/>
        <w:rPr/>
      </w:pPr>
      <w:r>
        <w:rPr>
          <w:rStyle w:val="PromnnHTML"/>
        </w:rPr>
        <w:t>f)</w:t>
      </w:r>
      <w:r>
        <w:rPr/>
        <w:t xml:space="preserve"> další informace vztahující se k uplatňování tohoto zákona.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ouladu se zákonem č. 106/1999 Sb., o svobodném přístupu k informacím, ve znění pozdějších předpisů, jsou informace podle § 5 zákona zveřejněny na vývěsce obecního úřadu, obce a jsou přístupné na internetové adrese: www.tisova.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  <w:sz w:val="28"/>
          <w:szCs w:val="28"/>
        </w:rPr>
        <w:t>V obci Tisová, dne: 15.2. 2017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: 1.3. 2017</w:t>
        <w:tab/>
        <w:t xml:space="preserve">                                              Vojtěch Eliáš</w:t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ejmuto:</w:t>
        <w:tab/>
        <w:tab/>
        <w:t>starosta ob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4">
    <w:name w:val="go l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2:00Z</dcterms:created>
  <dc:creator>Vladimír Hofrichter</dc:creator>
  <dc:description/>
  <dc:language>en-US</dc:language>
  <cp:lastModifiedBy>STAROSTA</cp:lastModifiedBy>
  <dcterms:modified xsi:type="dcterms:W3CDTF">2017-03-01T12:32:00Z</dcterms:modified>
  <cp:revision>2</cp:revision>
  <dc:subject/>
  <dc:title/>
</cp:coreProperties>
</file>