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Zápis ze zasedání Zastupitelstva obce v Tisové č. 9/2007</w:t>
      </w:r>
    </w:p>
    <w:p>
      <w:pPr>
        <w:pStyle w:val="Normal"/>
        <w:jc w:val="center"/>
        <w:rPr/>
      </w:pPr>
      <w:r>
        <w:rPr>
          <w:sz w:val="22"/>
        </w:rPr>
        <w:t>konaného dne 12. 6.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Přítomni:</w:t>
      </w:r>
      <w:r>
        <w:rPr>
          <w:sz w:val="22"/>
        </w:rPr>
        <w:t xml:space="preserve">   Eliáš Vojtěch, Pánek Josef, Bače Jiří, Jiroušková Vlasta, Mikulecký Ladislav, Kurka Michal</w:t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Omluveni:</w:t>
      </w:r>
      <w:r>
        <w:rPr>
          <w:sz w:val="22"/>
        </w:rPr>
        <w:t xml:space="preserve"> Trnka Ivan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jc w:val="both"/>
        <w:rPr/>
      </w:pPr>
      <w:r>
        <w:rPr>
          <w:sz w:val="22"/>
        </w:rPr>
        <w:t>Schválení zastupitele v zastupování obce – ÚP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2"/>
        </w:rPr>
      </w:pPr>
      <w:r>
        <w:rPr>
          <w:sz w:val="22"/>
        </w:rPr>
        <w:t>Znak a prapor obce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2"/>
        </w:rPr>
      </w:pPr>
      <w:r>
        <w:rPr>
          <w:sz w:val="22"/>
        </w:rPr>
        <w:t>Tisovské okénko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2"/>
        </w:rPr>
      </w:pPr>
      <w:r>
        <w:rPr>
          <w:sz w:val="22"/>
        </w:rPr>
        <w:t>Autobusová  čekárna - Zaháj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2"/>
        </w:rPr>
      </w:pPr>
      <w:r>
        <w:rPr>
          <w:sz w:val="22"/>
        </w:rPr>
        <w:t>Různé</w:t>
      </w:r>
    </w:p>
    <w:p>
      <w:pPr>
        <w:pStyle w:val="Seznam2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708" w:hanging="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Seznam2"/>
        <w:ind w:left="0" w:hanging="0"/>
        <w:jc w:val="both"/>
        <w:rPr/>
      </w:pPr>
      <w:r>
        <w:rPr>
          <w:sz w:val="22"/>
          <w:u w:val="single"/>
        </w:rPr>
        <w:t>Usnesení k b. 1)</w:t>
      </w:r>
      <w:r>
        <w:rPr>
          <w:sz w:val="22"/>
        </w:rPr>
        <w:t xml:space="preserve"> ZO schvaluje starostu Vojtěcha Eliáše v zastupování obce při pořizování změny č. 2 Územního plánu obce.</w:t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  <w:u w:val="single"/>
        </w:rPr>
        <w:t xml:space="preserve">K bodu 2) </w:t>
      </w:r>
      <w:r>
        <w:rPr>
          <w:sz w:val="22"/>
        </w:rPr>
        <w:t xml:space="preserve"> Dne 28.4. 2007 se uskutečnila přednáška p.Jana Fr. Křivohlávka – Heraldika na téma  Znak a prapor obce, v rámci oslav ,,600 let první písemné zmínky o Tisové,,. Navrženy tři návrhy znaků.   </w:t>
      </w:r>
    </w:p>
    <w:p>
      <w:pPr>
        <w:pStyle w:val="Seznam2"/>
        <w:ind w:left="343" w:hanging="283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Seznam2"/>
        <w:ind w:left="343" w:hanging="283"/>
        <w:jc w:val="both"/>
        <w:rPr>
          <w:sz w:val="22"/>
        </w:rPr>
      </w:pPr>
      <w:r>
        <w:rPr>
          <w:sz w:val="22"/>
          <w:u w:val="single"/>
        </w:rPr>
        <w:t>Usnesení k b.2)</w:t>
      </w:r>
      <w:r>
        <w:rPr>
          <w:sz w:val="22"/>
        </w:rPr>
        <w:t xml:space="preserve"> ZO schvaluje 3 návrhy znaku obce Tisová, které navrhl p. Jan Fr. Křivohlávek   Všechny varianty budou zveřejněny v nejbližším vydání Tisovského okénka s výkladem symboliky. Zároveň se občané budou mít možnost zúčastnit ankety na výběr znaku. Návrh praporu obce bude následně vycházet ze schváleného znaku.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  <w:u w:val="single"/>
        </w:rPr>
        <w:t>K bodu 3)</w:t>
      </w:r>
      <w:r>
        <w:rPr>
          <w:sz w:val="22"/>
        </w:rPr>
        <w:t xml:space="preserve"> Náměty budou zasílány do 22.6.2007.  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283" w:hanging="283"/>
        <w:jc w:val="both"/>
        <w:rPr>
          <w:sz w:val="22"/>
        </w:rPr>
      </w:pPr>
      <w:r>
        <w:rPr>
          <w:sz w:val="22"/>
          <w:u w:val="single"/>
        </w:rPr>
        <w:t>K bodu 4)</w:t>
      </w:r>
      <w:r>
        <w:rPr>
          <w:sz w:val="22"/>
        </w:rPr>
        <w:t xml:space="preserve">  Autobusová čekárna za Zaháji poškozena dne 2.6. po nárazu automobilu. Oprava bude hrazena z povinného ručení řidiče, který škodu způsobil. Zhotovitel opravy není dosud vybrán.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  <w:u w:val="single"/>
        </w:rPr>
        <w:t>K bodu 5)</w:t>
      </w:r>
      <w:r>
        <w:rPr>
          <w:sz w:val="22"/>
        </w:rPr>
        <w:t xml:space="preserve">  ZO ukládá starostovi sepsat dohodu s firmou GAPA (Luděk Husák) na kompletní vybudování víceúčelového školního hřiště za tělocvičnou.( tzv. na klíč) Práce by měli být dle plánu zahájeny v červnu tohoto roku.</w:t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</w:rPr>
        <w:t>K bodu 5)  ZO projednalo žádost p. Zrzavého o odkoupení obecního pozemku – příjezdové cesty k jeho RD. Usnesení bude na příštím zasedání ZO.</w:t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/>
      </w:pPr>
      <w:r>
        <w:rPr>
          <w:sz w:val="22"/>
        </w:rPr>
        <w:t>K bodu 5) Měst. úřad  Vys. Mýto, stavební odbor ,,Oznamuje zahájení územního řízení a pozvání k veřejnému ústnímu jednání,, k výstavbě infrastruktury pro novou zástavbu rodinných domů v Tisové – Pekárka III., na den 19.6. 2007 v 9.hod na OU v Tisové</w:t>
      </w:r>
      <w:r>
        <w:rPr/>
        <w:t>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 bodu 5)  Úřad pro zastupování státu ve věcech majetkových: Oznámení, že majetek po Spolku domkařů a malorolníků ,, Místní domovina,, v Tisové bude převeden na  Obec Tisová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/>
      </w:pPr>
      <w:r>
        <w:rPr>
          <w:sz w:val="22"/>
          <w:szCs w:val="22"/>
        </w:rPr>
        <w:t xml:space="preserve">K bodu 5) Dohoda s novou knihovnicí pí. J. Šeredovou od 1.6. 2007, včetně ,,Internetu pro veřejnost,,.Nutno zvýšit rychlost internetu. </w:t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28:00Z</dcterms:created>
  <dc:creator>Starosta</dc:creator>
  <dc:description/>
  <cp:keywords/>
  <dc:language>en-US</dc:language>
  <cp:lastModifiedBy>t</cp:lastModifiedBy>
  <cp:lastPrinted>2007-06-18T11:49:00Z</cp:lastPrinted>
  <dcterms:modified xsi:type="dcterms:W3CDTF">2007-06-19T14:45:00Z</dcterms:modified>
  <cp:revision>8</cp:revision>
  <dc:subject/>
  <dc:title>Obec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9619277</vt:r8>
  </property>
  <property fmtid="{D5CDD505-2E9C-101B-9397-08002B2CF9AE}" pid="3" name="_AuthorEmailDisplayName">
    <vt:lpwstr>KURKA Michal</vt:lpwstr>
  </property>
  <property fmtid="{D5CDD505-2E9C-101B-9397-08002B2CF9AE}" pid="4" name="_EmailSubject">
    <vt:lpwstr>Zápis 9 - 2007</vt:lpwstr>
  </property>
  <property fmtid="{D5CDD505-2E9C-101B-9397-08002B2CF9AE}" pid="5" name="_NewReviewCycle">
    <vt:lpwstr/>
  </property>
  <property fmtid="{D5CDD505-2E9C-101B-9397-08002B2CF9AE}" pid="6" name="_PreviousAdHocReviewCycleID">
    <vt:r8>1105328210</vt:r8>
  </property>
  <property fmtid="{D5CDD505-2E9C-101B-9397-08002B2CF9AE}" pid="7" name="_ReviewingToolsShownOnce">
    <vt:lpwstr/>
  </property>
</Properties>
</file>