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Zápis ze zasedání Obecního zastupitelstva v Tisové </w:t>
      </w:r>
      <w:r>
        <w:rPr>
          <w:b/>
          <w:bCs/>
          <w:sz w:val="22"/>
        </w:rPr>
        <w:t>č.6/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naného dne 6.12.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Přítomni: </w:t>
      </w:r>
    </w:p>
    <w:p>
      <w:pPr>
        <w:pStyle w:val="Heading1"/>
        <w:rPr>
          <w:sz w:val="22"/>
        </w:rPr>
      </w:pPr>
      <w:r>
        <w:rPr>
          <w:sz w:val="22"/>
        </w:rPr>
        <w:t>Eliáš Vojtěch, Trnka Ivan, Pánek Josef, Bače Jiří, Jiroušková Vlasta, Mikulecký Ladislav, Kurka Michal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Omluveni: </w:t>
      </w:r>
    </w:p>
    <w:p>
      <w:pPr>
        <w:pStyle w:val="Heading1"/>
        <w:rPr/>
      </w:pPr>
      <w:r>
        <w:rPr>
          <w:sz w:val="22"/>
          <w:u w:val="single"/>
        </w:rPr>
        <w:t>Hosté</w:t>
      </w:r>
      <w:r>
        <w:rPr>
          <w:sz w:val="22"/>
        </w:rPr>
        <w:t>: Jetmar Pavel, Najman Luboš, Javůrková Anna, paní Dvořáková, p.hostinský Hejduk s družkou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>1) Výměna 6.ti oken na sále O.Ú.</w:t>
        <w:br/>
        <w:t>2) Rybářství Litomyšl - Úprava břehů kolem rybníků v Tisové</w:t>
        <w:br/>
        <w:t>3) Odměna po skončení funkčního období p. Trnky</w:t>
        <w:br/>
        <w:t>4) Příspěvek pro zrakově postižené občany</w:t>
        <w:br/>
        <w:t>5) Pozvánka na setkání starostů měst a obcí 14.12. 2006 na Žofíně</w:t>
        <w:br/>
        <w:t>6) Obecní hospoda - p. Hejduk St.</w:t>
        <w:br/>
        <w:t>7) TJ. Sokol Tisová - návštěva členů výboru</w:t>
        <w:br/>
        <w:t>8) Hřbitov - škody na hrobech a střeše altánu</w:t>
        <w:br/>
        <w:t>9) Kanalizace a ČOV</w:t>
        <w:br/>
        <w:t>10) Různé</w:t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Usnesení k b.1)</w:t>
      </w:r>
      <w:r>
        <w:rPr>
          <w:sz w:val="22"/>
        </w:rPr>
        <w:tab/>
        <w:t xml:space="preserve">  OZ schválilo výměnu šesti oken na obecním sále jako součást oprav, které probíhají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  <w:u w:val="single"/>
        </w:rPr>
        <w:t>Usnesení k b.2)</w:t>
      </w:r>
      <w:r>
        <w:rPr>
          <w:sz w:val="22"/>
        </w:rPr>
        <w:tab/>
        <w:t xml:space="preserve">  Vzhledem k tomu, že Rybářství Litomyšl zastává názor, že břehy rybníka jsou obecním majetkem, OZ rozhodlo že údržbu břehů provedou občané sousedící s rybníky s tím, že vytěžené dřevo si ponechají. Oslovení občané souhlasí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Usnesení k b.3)</w:t>
      </w:r>
      <w:r>
        <w:rPr>
          <w:sz w:val="22"/>
        </w:rPr>
        <w:t xml:space="preserve">   OZ schválilo rozpočtovou změnu související s jednorázovým vyplacením odměny po skončení funkčního období p. Trnky. Vyplacení odměny stanovuje zákon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Usnesení k b.4)</w:t>
      </w:r>
      <w:r>
        <w:rPr>
          <w:sz w:val="22"/>
        </w:rPr>
        <w:t xml:space="preserve">  OZ zamítlo poskytnutí příspěvku pro zrakově postižené. Příspěvek je neadresný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K b.5)</w:t>
      </w:r>
      <w:r>
        <w:rPr>
          <w:sz w:val="22"/>
        </w:rPr>
        <w:t xml:space="preserve">  - Neprojednáno z časových důvodů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Usnesení k b.6)</w:t>
      </w:r>
      <w:r>
        <w:rPr>
          <w:sz w:val="22"/>
        </w:rPr>
        <w:t xml:space="preserve">  OZ potvrdilo p. Hejdukovi zájem o výměnu stávajících židlí v obecní hospodě.  Náklady spojené s pořízením židlí budou uhrazeny formou kompenzací nájemného. OZ prověří současné hygienické požadavky  na provoz hospody (šatna, úklidová komora)</w:t>
      </w:r>
    </w:p>
    <w:p>
      <w:pPr>
        <w:pStyle w:val="Seznam2"/>
        <w:ind w:left="0" w:hanging="0"/>
        <w:rPr/>
      </w:pPr>
      <w:r>
        <w:rPr>
          <w:sz w:val="22"/>
          <w:u w:val="single"/>
        </w:rPr>
        <w:t>K b.6)</w:t>
      </w:r>
      <w:r>
        <w:rPr>
          <w:sz w:val="22"/>
        </w:rPr>
        <w:t xml:space="preserve">  P. Hejduk požaduje snížení nájemného jako kompenzaci ušlého zisku z důvodu zřízení staveniště  přístavby obecního sálů a omezení využití venkovní plochy k podnikání. OZ nerozhodlo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K b.7)</w:t>
      </w:r>
      <w:r>
        <w:rPr>
          <w:sz w:val="22"/>
        </w:rPr>
        <w:t xml:space="preserve">  Zástupci TJ Sokol Tisová přišli s návrhy budoucí spolupráce a s několika problémy</w:t>
      </w:r>
    </w:p>
    <w:p>
      <w:pPr>
        <w:pStyle w:val="Seznam2"/>
        <w:ind w:left="0" w:hanging="0"/>
        <w:rPr/>
      </w:pPr>
      <w:r>
        <w:rPr>
          <w:sz w:val="22"/>
          <w:u w:val="single"/>
        </w:rPr>
        <w:t>Usnesení k b.7)</w:t>
      </w:r>
      <w:r>
        <w:rPr>
          <w:sz w:val="22"/>
        </w:rPr>
        <w:t xml:space="preserve">  Starosta prověří možnost poskytnutí techniky k ZOD Zálší k bagrování přítoku rybníka okolo hřiště. TJ Sokol zajistí bagrování, obec uhradí náklady. Sekání hřiště bude i nadále zajišťovat TJ Sokol. Obec nebude uplatňovat nárok na poplatek za vybírání vstupného na akcích pořádaných TJ Sokol v roce 2006. Starosta se do 13.12.2006 vyjádří k tomu jak naložit se starším obecním nábytkem, který je uskladněn v budově TJ Sokol.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K b.8)</w:t>
      </w:r>
      <w:r>
        <w:rPr>
          <w:sz w:val="22"/>
        </w:rPr>
        <w:t xml:space="preserve">  - Neprojednáno z časových důvodů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K b.9)</w:t>
      </w:r>
      <w:r>
        <w:rPr>
          <w:sz w:val="22"/>
        </w:rPr>
        <w:t xml:space="preserve">  - Neprojednáno z časových důvodů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Usnesení k b.10)</w:t>
      </w:r>
      <w:r>
        <w:rPr>
          <w:sz w:val="22"/>
        </w:rPr>
        <w:t xml:space="preserve">  OZ schválilo ve věci cestní sítě v katastru obce Tisová směrem na Pekla variantu kolem potoka Labuťka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/>
      </w:pPr>
      <w:r>
        <w:rPr>
          <w:sz w:val="22"/>
          <w:u w:val="single"/>
        </w:rPr>
        <w:t>K b.10)</w:t>
      </w:r>
      <w:r>
        <w:rPr>
          <w:sz w:val="22"/>
        </w:rPr>
        <w:t xml:space="preserve"> Předložen požadavek stavebníka p. Škeříka ohledně nutnosti svedení vody vytékající z potrubí meliorace nad jeho pozemkem do kanalizace. Vytékající voda by mohla poškodit jeho pozemek i stavbu. Bude projednáno na jednom z příštích zasedání OZ.</w:t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46:00Z</dcterms:created>
  <dc:creator>Starosta</dc:creator>
  <dc:description/>
  <cp:keywords/>
  <dc:language>en-US</dc:language>
  <cp:lastModifiedBy>t</cp:lastModifiedBy>
  <cp:lastPrinted>2007-01-02T09:49:00Z</cp:lastPrinted>
  <dcterms:modified xsi:type="dcterms:W3CDTF">2007-01-02T08:50:00Z</dcterms:modified>
  <cp:revision>4</cp:revision>
  <dc:subject/>
  <dc:title>Obec Tisová</dc:title>
</cp:coreProperties>
</file>