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sz w:val="24"/>
        </w:rPr>
      </w:pPr>
      <w:r>
        <w:rPr/>
        <w:t>Obec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-440055</wp:posOffset>
                </wp:positionV>
                <wp:extent cx="137096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89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8.15pt;mso-wrap-distance-left:9.05pt;mso-wrap-distance-right:9.05pt;mso-wrap-distance-top:0pt;mso-wrap-distance-bottom:0pt;margin-top:-34.6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891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ápis ze zasedání Obecního zastupitelstva v Tisové č.5/0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onaného dne 22.11.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Přítomni: </w:t>
      </w:r>
    </w:p>
    <w:p>
      <w:pPr>
        <w:pStyle w:val="Heading1"/>
        <w:rPr>
          <w:sz w:val="22"/>
        </w:rPr>
      </w:pPr>
      <w:r>
        <w:rPr>
          <w:sz w:val="22"/>
        </w:rPr>
        <w:t>Eliáš Vojtěch, Trnka Ivan, Pánek Josef, Bače Jiří, Jiroušková Vlasta, Mikulecký Ladislav, Kurka Michal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Omluveni: </w:t>
      </w:r>
    </w:p>
    <w:p>
      <w:pPr>
        <w:pStyle w:val="Heading1"/>
        <w:rPr/>
      </w:pPr>
      <w:r>
        <w:rPr>
          <w:sz w:val="22"/>
          <w:u w:val="single"/>
        </w:rPr>
        <w:t>Hosté:</w:t>
      </w:r>
      <w:r>
        <w:rPr>
          <w:sz w:val="22"/>
        </w:rPr>
        <w:t xml:space="preserve"> Ing. Neknězová – Česká spořitelna 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sz w:val="22"/>
          <w:u w:val="single"/>
        </w:rPr>
        <w:t xml:space="preserve">Program: 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Schválení bankovního úvěru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Schválení rozpočtové změny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Konzum – info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Tisovské okénko – redakční rada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Přístavba k obecnímu sálu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Beseda seniorů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Stanovení komisí a schválení mzdy zastupitelů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Různé</w:t>
      </w:r>
    </w:p>
    <w:p>
      <w:pPr>
        <w:pStyle w:val="Seznam2"/>
        <w:ind w:left="708" w:hanging="0"/>
        <w:rPr>
          <w:sz w:val="22"/>
        </w:rPr>
      </w:pPr>
      <w:r>
        <w:rPr>
          <w:sz w:val="22"/>
        </w:rPr>
      </w:r>
    </w:p>
    <w:p>
      <w:pPr>
        <w:pStyle w:val="Seznam2"/>
        <w:ind w:left="708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>
          <w:sz w:val="22"/>
        </w:rPr>
      </w:pPr>
      <w:r>
        <w:rPr>
          <w:sz w:val="22"/>
          <w:u w:val="single"/>
        </w:rPr>
        <w:t>Usnesení k b.1)</w:t>
        <w:tab/>
      </w:r>
      <w:r>
        <w:rPr>
          <w:sz w:val="22"/>
        </w:rPr>
        <w:tab/>
        <w:t>OZ schválilo zřízení kontokorentní úvěru u České spořitelny do výše max. 500 000 tis. Kč na dobu max. 1 rok s úvěrovou sazbou 4,8%. Tento krátkodobý překlenovací úvěr bude sloužit především k financování opravy obecního sálu, k vybavení jeho přístavby nábytkem.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>
          <w:sz w:val="22"/>
        </w:rPr>
      </w:pPr>
      <w:r>
        <w:rPr>
          <w:sz w:val="22"/>
          <w:u w:val="single"/>
        </w:rPr>
        <w:t>Usnesení k b.2)</w:t>
      </w:r>
      <w:r>
        <w:rPr>
          <w:sz w:val="22"/>
        </w:rPr>
        <w:tab/>
        <w:tab/>
        <w:t>OZ schválilo rozpočtovou změnu spočívající v obdržení úhrady za náklady spojené s komunálními volbami.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/>
      </w:pPr>
      <w:r>
        <w:rPr>
          <w:sz w:val="22"/>
          <w:u w:val="single"/>
        </w:rPr>
        <w:t>K b.3)</w:t>
      </w:r>
      <w:r>
        <w:rPr>
          <w:sz w:val="22"/>
        </w:rPr>
        <w:tab/>
        <w:tab/>
        <w:t>Úprava Konzumu v Tisové před dokončením. Konzum hledá prodavače/čku. Kandidáti jsou Janebová Š., Pelinková M., Kysliková J.  Od pondělí 27.11. bude zahájen minimálně náhradní provoz.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>
          <w:sz w:val="22"/>
        </w:rPr>
      </w:pPr>
      <w:r>
        <w:rPr>
          <w:sz w:val="22"/>
          <w:u w:val="single"/>
        </w:rPr>
        <w:t>Usnesení k b.4)</w:t>
        <w:tab/>
      </w:r>
      <w:r>
        <w:rPr>
          <w:sz w:val="22"/>
        </w:rPr>
        <w:tab/>
        <w:t>OZ se usneslo, že starosta osloví zástupce TJ Sokol, SDH, ZŠ s žádostí o pravidelné příspěvky do Tisovského okénka. Rovněž požádá o profesionální asistenci p. Hudečka.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>
          <w:sz w:val="22"/>
        </w:rPr>
      </w:pPr>
      <w:r>
        <w:rPr>
          <w:sz w:val="22"/>
          <w:u w:val="single"/>
        </w:rPr>
        <w:t>K b.5)</w:t>
      </w:r>
      <w:r>
        <w:rPr>
          <w:sz w:val="22"/>
        </w:rPr>
        <w:tab/>
        <w:tab/>
        <w:t xml:space="preserve">Kolaudace přístavby obecního sálu je naplánována na 14.12.2006. Stavba je v časovém skluzu. Bude osloven architekt pro návrh interiéru přístavby. Oslovit firmy, živnostníky kvůli započetí prací na dokončení úpravy sálu. 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/>
      </w:pPr>
      <w:r>
        <w:rPr>
          <w:sz w:val="22"/>
          <w:u w:val="single"/>
        </w:rPr>
        <w:t>Usnesení k b.6)</w:t>
        <w:tab/>
      </w:r>
      <w:r>
        <w:rPr>
          <w:sz w:val="22"/>
        </w:rPr>
        <w:tab/>
        <w:t>OZ se usneslo, že beseda se seniory bude 27.11. ve 14 hod. v jídelně ZOD. Pozvánky rozeslány. Občerstvení  a prostory zajištěny. Program: uvítání, vystoupení ZŠ a MŠ, Dr. Rybová, J. Bače.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>
          <w:sz w:val="22"/>
        </w:rPr>
      </w:pPr>
      <w:r>
        <w:rPr>
          <w:sz w:val="22"/>
          <w:u w:val="single"/>
        </w:rPr>
        <w:t>K b.7)</w:t>
      </w:r>
      <w:r>
        <w:rPr>
          <w:sz w:val="22"/>
        </w:rPr>
        <w:tab/>
        <w:tab/>
        <w:t>Projednána připomínka p. Čížka na znečišťování příjezdové obecní cesty k jeho domu. Zjistit příčinu + opatření.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  <w:tab/>
        <w:tab/>
        <w:t>Nutno provést úklid ve skladu MŠ, listí a trávy u MŠ a hasičárny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  <w:tab/>
        <w:tab/>
        <w:t>Projednáno volné pobíhání psa p. J. Bačeho.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  <w:tab/>
        <w:tab/>
        <w:t>Nutno přeložit kabel obecního rozhlasu kvůli bourání Chaloupkova stavení.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  <w:t>Usnesení k b. 7)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  <w:tab/>
        <w:tab/>
        <w:t>OZ zvolilo předsedou kulturní komise p. Jirouškovou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  <w:tab/>
        <w:tab/>
        <w:t>OZ zvolilo předsedou komise životního prostředí p. Bačeho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  <w:tab/>
        <w:tab/>
        <w:t>OZ zvolilo předsedou stavební komise p. Mikuleckého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  <w:tab/>
        <w:tab/>
        <w:t>OZ schválilo odměnu zastupitelů ve výši 1100 Kč měsíčně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  <w:tab/>
        <w:tab/>
        <w:t>OZ schválilo odměnu místostarosty ve výši 7000 Kč měsíčně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  <w:tab/>
        <w:tab/>
      </w:r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32"/>
      <w:lang w:val="cs-CZ" w:bidi="ar-SA"/>
    </w:rPr>
  </w:style>
  <w:style w:type="character" w:styleId="Nadpis1Char">
    <w:name w:val="Nadpis 1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21:00Z</dcterms:created>
  <dc:creator>Starosta</dc:creator>
  <dc:description/>
  <cp:keywords/>
  <dc:language>en-US</dc:language>
  <cp:lastModifiedBy>t</cp:lastModifiedBy>
  <cp:lastPrinted>2007-01-02T09:16:00Z</cp:lastPrinted>
  <dcterms:modified xsi:type="dcterms:W3CDTF">2007-01-02T08:21:00Z</dcterms:modified>
  <cp:revision>2</cp:revision>
  <dc:subject/>
  <dc:title>Obec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2404909</vt:r8>
  </property>
  <property fmtid="{D5CDD505-2E9C-101B-9397-08002B2CF9AE}" pid="3" name="_AuthorEmailDisplayName">
    <vt:lpwstr>KURKA Michal</vt:lpwstr>
  </property>
  <property fmtid="{D5CDD505-2E9C-101B-9397-08002B2CF9AE}" pid="4" name="_EmailSubject">
    <vt:lpwstr>zápis z 22/11</vt:lpwstr>
  </property>
  <property fmtid="{D5CDD505-2E9C-101B-9397-08002B2CF9AE}" pid="5" name="_NewReviewCycle">
    <vt:lpwstr/>
  </property>
  <property fmtid="{D5CDD505-2E9C-101B-9397-08002B2CF9AE}" pid="6" name="_ReviewingToolsShownOnce">
    <vt:lpwstr/>
  </property>
</Properties>
</file>