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sz w:val="24"/>
        </w:rPr>
      </w:pPr>
      <w:r>
        <w:rPr/>
        <w:t>Obec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136271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77.5pt;mso-wrap-distance-left:9.05pt;mso-wrap-distance-right:9.05pt;mso-wrap-distance-top:0pt;mso-wrap-distance-bottom:0pt;margin-top:-34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>Zápis ze zasedání Obecního zastupitelstva v Tisové č.3/06</w:t>
      </w:r>
    </w:p>
    <w:p>
      <w:pPr>
        <w:pStyle w:val="Normal"/>
        <w:jc w:val="center"/>
        <w:rPr/>
      </w:pPr>
      <w:r>
        <w:rPr>
          <w:sz w:val="22"/>
        </w:rPr>
        <w:t>konaného dne 9.11.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Přítomni: </w:t>
      </w:r>
    </w:p>
    <w:p>
      <w:pPr>
        <w:pStyle w:val="Heading1"/>
        <w:rPr>
          <w:sz w:val="22"/>
        </w:rPr>
      </w:pPr>
      <w:r>
        <w:rPr>
          <w:sz w:val="22"/>
        </w:rPr>
        <w:t>Eliáš Vojtěch, Trnka Ivan, Pánek Josef, Bače Jiří, Jiroušková Vlasta, Mikulecký Ladislav, Kurka Michal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Omluveni: </w:t>
      </w:r>
    </w:p>
    <w:p>
      <w:pPr>
        <w:pStyle w:val="Heading1"/>
        <w:rPr>
          <w:sz w:val="22"/>
        </w:rPr>
      </w:pPr>
      <w:r>
        <w:rPr>
          <w:sz w:val="22"/>
          <w:u w:val="single"/>
        </w:rPr>
        <w:t>Hosté</w:t>
      </w:r>
      <w:r>
        <w:rPr>
          <w:sz w:val="22"/>
        </w:rPr>
        <w:t>: architekt ing. Dostálek, Husák Luděk, Husák Tomáš</w:t>
      </w:r>
    </w:p>
    <w:p>
      <w:pPr>
        <w:pStyle w:val="TextBody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Program: </w:t>
      </w:r>
    </w:p>
    <w:p>
      <w:pPr>
        <w:pStyle w:val="Seznam2"/>
        <w:numPr>
          <w:ilvl w:val="0"/>
          <w:numId w:val="2"/>
        </w:numPr>
        <w:rPr>
          <w:sz w:val="22"/>
        </w:rPr>
      </w:pPr>
      <w:r>
        <w:rPr>
          <w:sz w:val="22"/>
        </w:rPr>
        <w:t>Projekt Pekárka III</w:t>
      </w:r>
    </w:p>
    <w:p>
      <w:pPr>
        <w:pStyle w:val="Seznam2"/>
        <w:numPr>
          <w:ilvl w:val="0"/>
          <w:numId w:val="2"/>
        </w:numPr>
        <w:rPr>
          <w:sz w:val="22"/>
        </w:rPr>
      </w:pPr>
      <w:r>
        <w:rPr>
          <w:sz w:val="22"/>
        </w:rPr>
        <w:t>Různé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  <w:t>K b.1)</w:t>
        <w:tab/>
        <w:t>Ing. Dostálek seznámil  OZ s druhou variantou provedení příjezdové cesty ke stavebním  parcelám Pekárka III. Tato varianta předpokládá odkoupení pozemku od pana Suchánka v šířce 5m a v celé délce stavebních parcel respektive výměnu /odkoupení / téhož pozemku za jiný obecní pozemek. Tato varianta nese s sebou vícenáklady na geodetické zaměření a za právní úkony spojené s prodejem resp. směnou pozemků ve výši cca 15 tis.Kč. Celkové náklady na stavbu cesty jsou v obou variantách stejné.</w:t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  <w:t>Usnes. k b.1)</w:t>
        <w:tab/>
        <w:t xml:space="preserve">OZ pověřilo místostarostu J. Pánka a M. Kurku dalším jednáním s panem Černým za účelem seznámení s novým návrhem obce a za účelem pozvání p. Černého na zasedání OZ. </w:t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  <w:t>K b.2)</w:t>
        <w:tab/>
        <w:t>Členové OZ jsou pozváni na Valnou hromadu TJ Sokol Tisová dne 17.11.2006 v 18:00hod. v jídelně ZOD Zálší v Tisové.</w:t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rPr/>
      </w:pPr>
      <w:r>
        <w:rPr>
          <w:sz w:val="22"/>
        </w:rPr>
        <w:tab/>
        <w:t>Přednesen požadavek paní Javůrkové na vyčištění okapních žlabů na ZŠ Tisová. Zajistí SDH Tisová.</w:t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  <w:tab/>
        <w:t>Nutno nalézt prostor na parkování/uskladnění obecní sekačky, křovinořezu apod.</w:t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  <w:tab/>
        <w:t>Opravu poškozených obecních značek zajistí J.Pánek</w:t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rPr/>
      </w:pPr>
      <w:r>
        <w:rPr>
          <w:sz w:val="22"/>
        </w:rPr>
        <w:tab/>
        <w:t>Příští zasedání OZ se koná 13.11.2006 za účasti členů OZ České Heřmanice a projektové společnosti V.I.S. Hradec Králové .Kanalizace a ČOV.</w:t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  <w:lang w:val="cs-CZ" w:bidi="ar-SA"/>
    </w:rPr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0:13:00Z</dcterms:created>
  <dc:creator>Starosta</dc:creator>
  <dc:description/>
  <cp:keywords/>
  <dc:language>en-US</dc:language>
  <cp:lastModifiedBy>ss</cp:lastModifiedBy>
  <cp:lastPrinted>2006-11-22T08:57:00Z</cp:lastPrinted>
  <dcterms:modified xsi:type="dcterms:W3CDTF">2006-11-22T07:57:00Z</dcterms:modified>
  <cp:revision>10</cp:revision>
  <dc:subject/>
  <dc:title>Obec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