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6271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77.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Obecního zastupitelstva v Tisové č.2/06</w:t>
      </w:r>
    </w:p>
    <w:p>
      <w:pPr>
        <w:pStyle w:val="Normal"/>
        <w:jc w:val="center"/>
        <w:rPr/>
      </w:pPr>
      <w:r>
        <w:rPr>
          <w:sz w:val="22"/>
        </w:rPr>
        <w:t>konaného dne 1.11.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Přítomni: </w:t>
      </w:r>
    </w:p>
    <w:p>
      <w:pPr>
        <w:pStyle w:val="Heading1"/>
        <w:rPr>
          <w:sz w:val="22"/>
        </w:rPr>
      </w:pPr>
      <w:r>
        <w:rPr>
          <w:sz w:val="22"/>
        </w:rPr>
        <w:t>Eliáš Vojtěch, Trnka Ivan, Pánek Josef, Bače Jiří, Jiroušková Vlasta, Mikulecký Ladislav, Kurka Mich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Omluveni: </w:t>
      </w:r>
    </w:p>
    <w:p>
      <w:pPr>
        <w:pStyle w:val="Normal"/>
        <w:rPr/>
      </w:pPr>
      <w:r>
        <w:rPr/>
        <w:tab/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rPr/>
      </w:pPr>
      <w:r>
        <w:rPr>
          <w:sz w:val="22"/>
        </w:rPr>
        <w:t>Uvítání nového zastupitelstva po komunálních volbách 20.-21.10.2006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Zpráva o předávání agendy starosty (Trnka --&gt; Eliáš), inventura obecního majetku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Zpráva účetní paní Synkové Renáty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Ustavení předsedy finančního výboru (člen OZ)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Ustavení předsedy kontrolního výboru (člen OZ)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Jednací řád zasedání OZ</w:t>
      </w:r>
    </w:p>
    <w:p>
      <w:pPr>
        <w:pStyle w:val="Seznam2"/>
        <w:numPr>
          <w:ilvl w:val="0"/>
          <w:numId w:val="2"/>
        </w:numPr>
        <w:rPr/>
      </w:pPr>
      <w:r>
        <w:rPr>
          <w:sz w:val="22"/>
        </w:rPr>
        <w:t>Pekárka II a III, přístavba hospody, kanalizace – seznámení se současným stavem projektů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SDH Tisová  - žádost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Žádost  - I. Hudeček, L. Stratílek, Z. Pelinka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Beseda se seniory – info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Konzum – info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Pozemkový fond Ústí n. Orl. – jednání sboru zástupců ohledně pozemků od Tisové směr Pekla  - info 1.11. 2006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Veřejnoprávní smlouva o výkonu přestupkové agendy</w:t>
      </w:r>
    </w:p>
    <w:p>
      <w:pPr>
        <w:pStyle w:val="Seznam2"/>
        <w:numPr>
          <w:ilvl w:val="0"/>
          <w:numId w:val="2"/>
        </w:numPr>
        <w:rPr>
          <w:sz w:val="22"/>
        </w:rPr>
      </w:pPr>
      <w:r>
        <w:rPr>
          <w:sz w:val="22"/>
        </w:rPr>
        <w:t>Různé – nové smlouvy na mob. telefony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>K b.2)</w:t>
        <w:tab/>
        <w:t xml:space="preserve">Předávání agendy starosty probíhá. </w:t>
      </w:r>
    </w:p>
    <w:p>
      <w:pPr>
        <w:pStyle w:val="Seznam2"/>
        <w:ind w:left="1410" w:hanging="1410"/>
        <w:rPr/>
      </w:pPr>
      <w:r>
        <w:rPr>
          <w:sz w:val="22"/>
        </w:rPr>
        <w:tab/>
        <w:t>Starosta obce nařizuje tímto provedení fyzické a dokladové inventarizace majetku obce ve všech zařízeních obce k datu 31. 10. 2006.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>Usnes. k b.2)</w:t>
        <w:tab/>
        <w:t>OZ ustavuje složení inventarizačních komisí pro inventuru obecního majetku</w:t>
        <w:tab/>
        <w:t xml:space="preserve"> 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Mí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Předseda kom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Členové komis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OU+hospoda+sk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Eliá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Trnka, Synkov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/>
            </w:pPr>
            <w:r>
              <w:rPr>
                <w:sz w:val="22"/>
              </w:rPr>
              <w:t>Jirouš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Růžičková, Javůrkov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MŠ+strav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Mikuleckk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Janecká, Křížov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SDH Tis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Pá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Doub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SDH Zahá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Ba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Pavlíček, Eliáš, Vopaři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Dokladová inventar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Eliá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</w:rPr>
            </w:pPr>
            <w:r>
              <w:rPr>
                <w:sz w:val="22"/>
              </w:rPr>
              <w:t>Trnka, Synková</w:t>
            </w:r>
          </w:p>
        </w:tc>
      </w:tr>
    </w:tbl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>K b.3)</w:t>
        <w:tab/>
        <w:t>účetní zpráva – paní Synková přednesla účetní zprávu o stavu účetnictví, zpráva je nedílnou součástí tohoto zápisu.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>Usnes. k b.4)</w:t>
        <w:tab/>
        <w:t>OZ ustanovilo předsedou finančního výboru Ivana Trnku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/>
      </w:pPr>
      <w:r>
        <w:rPr>
          <w:sz w:val="22"/>
        </w:rPr>
        <w:t>Usnes. k b.5)</w:t>
        <w:tab/>
        <w:t>OZ ustanovilo předsedou kontrolního výboru Michal Kurku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>K b.6)</w:t>
        <w:tab/>
        <w:t>OZ se seznámilo s jednacím řádem, případné připomínky nebo změny jednacího řádu budou řešeny v průběhu měsíce prosince.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>K b.7)</w:t>
        <w:tab/>
        <w:t>I. Trnka seznámil OZ se stavem projektů Pekárka II (na čtyřech parcelách se staví, na jedné příprava na výstavbu na jaře), Pekárka III (požadavky p. Černého), kanalizace a přístavby hospody (financování)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>Usnes. k b.7)</w:t>
        <w:tab/>
        <w:t>OZ pověřuje starostu jednáním s pp. Černým, Suchánkem a Husákem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>K b.8)</w:t>
        <w:tab/>
        <w:t>J. Pánek přednesl žádost SDH Tisová na úpravu výjezdu z garáže hasičské zbrojnice.</w:t>
      </w:r>
    </w:p>
    <w:p>
      <w:pPr>
        <w:pStyle w:val="Seznam2"/>
        <w:ind w:left="1410" w:hanging="1410"/>
        <w:rPr/>
      </w:pPr>
      <w:r>
        <w:rPr>
          <w:sz w:val="22"/>
        </w:rPr>
        <w:t>Usnes. k b.8)</w:t>
        <w:tab/>
        <w:t>OZ souhlasí s úpravou vjezdu. Dne 3.11.2006 proběhne posouzení přímo na místě ve spolupráci s odbornou firmou.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/>
      </w:pPr>
      <w:r>
        <w:rPr>
          <w:sz w:val="22"/>
        </w:rPr>
        <w:t>K b.9)</w:t>
        <w:tab/>
        <w:t>Starosta seznámil OZ s požadavkem pp. I. Hudečka, L. Stratílka a Z. Pelinky na opravu obecní příjezdové cesty štěrkovouo drtí.</w:t>
      </w:r>
    </w:p>
    <w:p>
      <w:pPr>
        <w:pStyle w:val="Seznam2"/>
        <w:ind w:left="1410" w:hanging="1410"/>
        <w:rPr/>
      </w:pPr>
      <w:r>
        <w:rPr>
          <w:sz w:val="22"/>
        </w:rPr>
        <w:t>Usnes. k b.9)</w:t>
        <w:tab/>
        <w:t>OZ souhlasí s opravou. Štěrk bude navezen.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>Usnes. k b.10)</w:t>
        <w:tab/>
        <w:t>OZ odsouhlasilo uspořádání besedy se seniory. Beseda se uskuteční 27.11.2006 v jídelně ZOD Zálší v Tisové. Program bude upřesněn.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/>
      </w:pPr>
      <w:r>
        <w:rPr>
          <w:sz w:val="22"/>
        </w:rPr>
        <w:t>K b.11)</w:t>
        <w:tab/>
        <w:t>I. Trnka informoval OZ o problematice provozovny Konzum v Tisové. OZ bere na vědomí.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/>
      </w:pPr>
      <w:r>
        <w:rPr>
          <w:sz w:val="22"/>
        </w:rPr>
        <w:t>K b.12)</w:t>
        <w:tab/>
        <w:t>Starosta informoval OZ o jednání sboru zástupců ohledně pozemků od Tisové směr Pekla dne 1.11. 2006.  OZ bere na vědomí.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/>
      </w:pPr>
      <w:r>
        <w:rPr>
          <w:sz w:val="22"/>
        </w:rPr>
        <w:t>Usnes. k b.13)</w:t>
        <w:tab/>
        <w:t>OZ schvaluje veřejnoprávní smlouvu s městem Vysoké Mýto o výkonu přestupkové agendy.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1410"/>
        <w:rPr/>
      </w:pPr>
      <w:r>
        <w:rPr>
          <w:sz w:val="22"/>
        </w:rPr>
        <w:t>Usnes. k b. 14) OZ schvaluje převedení telefonních paušálních účtů pro starostu a místostarostu na obecní náklady.</w:t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11:00Z</dcterms:created>
  <dc:creator>Starosta</dc:creator>
  <dc:description/>
  <cp:keywords/>
  <dc:language>en-US</dc:language>
  <cp:lastModifiedBy>ss</cp:lastModifiedBy>
  <cp:lastPrinted>2006-11-22T08:18:00Z</cp:lastPrinted>
  <dcterms:modified xsi:type="dcterms:W3CDTF">2006-11-22T07:18:00Z</dcterms:modified>
  <cp:revision>11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