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Tisová</w:t>
      </w:r>
    </w:p>
    <w:p>
      <w:pPr>
        <w:pStyle w:val="Normal"/>
        <w:jc w:val="center"/>
        <w:rPr/>
      </w:pPr>
      <w:r>
        <w:rPr/>
        <w:t>Zápis ze zasedání  Z.O. č.11 – 2007,</w:t>
      </w:r>
    </w:p>
    <w:p>
      <w:pPr>
        <w:pStyle w:val="Normal"/>
        <w:jc w:val="center"/>
        <w:rPr/>
      </w:pPr>
      <w:r>
        <w:rPr/>
        <w:t xml:space="preserve">Konané dne 21.8. 200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řítomní: Vojtěch Eliáš, Josef Pánek, Vlasta Jiroušková, ing. Jiří Bače, Ladislav Mikulecký, Ivan Trnka.</w:t>
      </w:r>
    </w:p>
    <w:p>
      <w:pPr>
        <w:pStyle w:val="Normal"/>
        <w:jc w:val="both"/>
        <w:rPr/>
      </w:pPr>
      <w:r>
        <w:rPr/>
        <w:t>Omluveni: ing. Michal Kurka</w:t>
      </w:r>
    </w:p>
    <w:p>
      <w:pPr>
        <w:pStyle w:val="Normal"/>
        <w:jc w:val="both"/>
        <w:rPr/>
      </w:pPr>
      <w:r>
        <w:rPr/>
        <w:t>Zapisovatel:  ing. Jiří Bače</w:t>
      </w:r>
    </w:p>
    <w:p>
      <w:pPr>
        <w:pStyle w:val="Normal"/>
        <w:jc w:val="both"/>
        <w:rPr/>
      </w:pPr>
      <w:r>
        <w:rPr/>
        <w:t>Hosté: p.Polans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čtová změna č. 1 a 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ouhlasení místních názvů (Tisová – Voštice) pro Pozemkový úř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ouhlasení  ,,Změny ÚP č.2  pro Měst.úřad V. Mý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znaku ob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ůz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) Rozpočt. Změna č.1.  Přijaté dotace: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- 400 tis. Kč. na obecní sál</w:t>
      </w:r>
    </w:p>
    <w:p>
      <w:pPr>
        <w:pStyle w:val="Normal"/>
        <w:ind w:left="1425" w:hanging="0"/>
        <w:jc w:val="both"/>
        <w:rPr/>
      </w:pPr>
      <w:r>
        <w:rPr/>
        <w:t xml:space="preserve">            </w:t>
      </w:r>
      <w:r>
        <w:rPr/>
        <w:t>- 250 tis. Kč. na projekt  ,,Kanalizace a ČOV,,</w:t>
      </w:r>
    </w:p>
    <w:p>
      <w:pPr>
        <w:pStyle w:val="Normal"/>
        <w:ind w:left="1416" w:firstLine="9"/>
        <w:jc w:val="both"/>
        <w:rPr/>
      </w:pPr>
      <w:r>
        <w:rPr/>
        <w:t xml:space="preserve">            </w:t>
      </w:r>
      <w:r>
        <w:rPr/>
        <w:t>- 100 tis. Kč. na sportovní hřiště za školou</w:t>
      </w:r>
    </w:p>
    <w:p>
      <w:pPr>
        <w:pStyle w:val="Normal"/>
        <w:ind w:left="1416" w:firstLine="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Rozpočt. Změna č.2. Změna položky za likvidaci tříděného odpadu (30tis. Kč) Fy: Eko-kom a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Usnesení k b. 1)  Z.O. schválilo rozpočtovou změnu č.1. 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2) Odsouhlasení místních a popisných názvů v lokalitě směrem k ,,Voštici,,  V mapách se nachází název ,,Na Panském</w:t>
      </w:r>
      <w:r>
        <w:rPr>
          <w:b/>
        </w:rPr>
        <w:t>,,</w:t>
      </w:r>
      <w:r>
        <w:rPr/>
        <w:t xml:space="preserve"> několikrát, což je nepřípust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k bodu 2)  Z.O. schválilo ponechat název ,,Na Panském,, pouze u pozemku tzv. 9,90 – vyznačeno na map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3) Zadání ÚP obsahuje pokyny pro vypracování územně plánovací dokumentace, pro řešení střetů zájmů a problémů v území a stanovení podmínek rozvoje území a ochrany jeho hodnot. Jedná se o lokality pro výstavbu RD 1. Mezi Tisovou a Pekárkou (za Bendovými)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2. Zaháj (za Tisov. Čekárnou)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3. Vinice - Bžundov</w:t>
      </w:r>
    </w:p>
    <w:p>
      <w:pPr>
        <w:pStyle w:val="Normal"/>
        <w:jc w:val="both"/>
        <w:rPr/>
      </w:pPr>
      <w:r>
        <w:rPr/>
        <w:t>Usnesení k bodu 3)  Z.O. projednalo a schválilo podle § 47 odst. 5) zákona č. 183/2006  Návrh zadání změny č. 2 Územního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č. 4)  Schválení znaku obce. V obci proběhla anketa ke Schválení znaku obce. Ankety se zúčastnilo 69 čísel popisných. Pro návrh č. 1 hlasovalo 27 hlasů, pro návrh č. 2 hlasovaly 4 hlasy, pro návrh č. 3  hlasovalo 38 hla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k bodu 4)  Z.O. schválilo návrh č. 3 (Zeleno-zlatě štípený štít, v levé polovině otevřená střibrná kniha, přes ní zlatá biskupská berla, v pravé polovině zelená větvička s třemi výhonky) za  ,,Znak Obce Tisová,, Tento Znak bude i podkladem ke zhotovení obecního prap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</w:t>
      </w:r>
    </w:p>
    <w:p>
      <w:pPr>
        <w:pStyle w:val="Normal"/>
        <w:jc w:val="both"/>
        <w:rPr/>
      </w:pPr>
      <w:r>
        <w:rPr/>
        <w:t>Bod č. 5/1  Žádost pí. Evy Pánkové č.p. 29  o stálý pracovní úvazek na 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k bodu 5/1.  Z.O. neschválilo žádost pí. E.P. na stálý pracovní úvazek, z důvodu nenaplnění pracovní doby stálou prací pro obec. Z.O. souhlasí navrhnout p. E.P. příležitostní prác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č. 5/2  Oprava čekárny na Zaháji po autonehodě z 2.6. 2007. Pojišťovna Allianz (u které byl řidič pojištěn)po dohodě nabídla obci Tisová finanční vyrovnání v částce 131 tis. Kč., s tím, že obec Tisová zajistí opravu čekárny a veřejného osvětlení. Osadní výbor spolu s občany na Zaháji se dohodli, že si čekárnu opraví svépomocí a materiál a práci zaplatí obec. Sloupy veřejného osvětlení postaví  Fy: Elektro-služby Ková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k Bodu 5/2  Z.O. souhlasí s navrženým postup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č. 5/3.  Vrba u kaple. Po silném větru se ulomilo na vrbě několik větví, které byly již značně prohnilé a odborná firma strom ořezala (odlehčila), s tím, že v době vegetačního klidu se strom seřízne znovu, na výšku cca 4 m. a nechá se opět zavětvit. Pokud se zavětvení neobnoví, bude celý strom příští rok ská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k bodu 5/3. Z.O. souhl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d č. 5/4.  Víceúčelové sportovní hřiště za školou bylo 18.8. 2007 po dohodě s výborem TJ.  předáno uživateli – TJ. Sokol Tisová. </w:t>
      </w:r>
    </w:p>
    <w:p>
      <w:pPr>
        <w:pStyle w:val="Normal"/>
        <w:jc w:val="both"/>
        <w:rPr/>
      </w:pPr>
      <w:r>
        <w:rPr/>
        <w:t xml:space="preserve">- Obec Tisová po dohodě s výborem TJ. Sokol obdržela na bankovní účet od TJ. Sokol částku ve výši 160.000,- Kč. s tím, že během příštích čtyř let se částka ve výši 130.000,- (32.500,- Kč. ročně), vrátí TJ. Sokol na úč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í k bodu č. 5/4.  Z.O. požaduje: </w:t>
      </w:r>
    </w:p>
    <w:p>
      <w:pPr>
        <w:pStyle w:val="Normal"/>
        <w:jc w:val="both"/>
        <w:rPr/>
      </w:pPr>
      <w:r>
        <w:rPr/>
        <w:t xml:space="preserve">- sepsání dohody mezi Obcí Tisová a TJ. Sokol Tisová o předání hřiště k užívání od 18.8. </w:t>
      </w:r>
    </w:p>
    <w:p>
      <w:pPr>
        <w:pStyle w:val="Normal"/>
        <w:jc w:val="both"/>
        <w:rPr/>
      </w:pPr>
      <w:r>
        <w:rPr/>
        <w:t>- sepsání smlouvy (dodatku) o vrácení fin. Částky ve výši 130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č. 5/5.  Žádost PaK. Písemné vyjádření  k ,,Ptačí chřipce,, v obci Tis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k bodu č. 5/5.  Starosta sepíše písemné vyjádření do 10.9. 2007. Možnost připomínek  ze strany spoluobča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č. 5/6.  Oprava obecní cesty na Zaháji. Fy: Korekt  Dips Dle počasí – do 7.9.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č. 5/7.  Geodetické zaměření pozemků pí. Šotolové č. 238 na Zaháji u hasičárny. Zaměřením byly zjištěny nové skutečnosti (obecní studně na soukromém pozemku, soukromý pozemek na obecní cestě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k bodu č. 5/7.  Starosta vejde v jednání s pí. Šotolovou ve věci odkoupení pozemků obcí Tis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č. 5/8.  Prodej obecních pozemků – Pekárka 3.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zasedání Z.O. č. 4/2007, dne 13.3. 2007, rozhodlo Z.O. vypsat  ,,Záměr,, o prodeji pozemků v lokalitě Pekárka 3. Záměr byl vyvěšen na úřední desce od 2.8. do 20.8. 2007. V tomto termínu podali své žádosti na odprodej pozemků: p. ing. Vladimír Černý - Tisová č. 115, p. Tomáš Husák – Tisová č. 147  a  p. Jaroslav Polanský – Choceň 15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sneseni k bodu č. 5/8. </w:t>
      </w:r>
    </w:p>
    <w:p>
      <w:pPr>
        <w:pStyle w:val="Normal"/>
        <w:jc w:val="both"/>
        <w:rPr/>
      </w:pPr>
      <w:r>
        <w:rPr/>
        <w:t xml:space="preserve"> </w:t>
      </w:r>
      <w:r>
        <w:rPr/>
        <w:t>Z.O. se usneslo (na základě ústního jednání na OU, dne19.6. 2007 s přítomným zástupcem Měst. úřadu, odbor výstavby ve Vys. Mýtě p. Pokorným) prodat pozemek  p.č. 442/58 a pozemek p.č. 442/59 žadateli p. ing. Černému za cenu 13,- Kč za 1m2 a vyhovět tak jeho žádosti, aby touto cenou za 1m2, byla zohledněna jeho práce pro Obec Tisová na historii obce (Almanach I. a II.  a  Kronika  SDH )</w:t>
      </w:r>
    </w:p>
    <w:p>
      <w:pPr>
        <w:pStyle w:val="Normal"/>
        <w:jc w:val="both"/>
        <w:rPr/>
      </w:pPr>
      <w:r>
        <w:rPr/>
        <w:t xml:space="preserve">ZO se usneslo prodat stavební pozemek p.č. 442/60 žadateli p.Tomáši Husákovi za ůčelem výstavby RD, za cenu 80,- Kč. za 1m2. </w:t>
      </w:r>
    </w:p>
    <w:p>
      <w:pPr>
        <w:pStyle w:val="Normal"/>
        <w:jc w:val="both"/>
        <w:rPr/>
      </w:pPr>
      <w:r>
        <w:rPr/>
        <w:t>Z.O. se usneslo prodat žadateli p. Jaroslavu Polanskému stavební  pozemek p.č. 442/61 za účelem výstavby RD, za cenu 80,- Kč. za1m2  a  pozemek p.č. 442/3 – zahrada za cenu 40,- Kč. za1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věšeno   31.8.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3.</w:t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6:18:00Z</dcterms:created>
  <dc:creator>t</dc:creator>
  <dc:description/>
  <cp:keywords/>
  <dc:language>en-US</dc:language>
  <cp:lastModifiedBy>t</cp:lastModifiedBy>
  <dcterms:modified xsi:type="dcterms:W3CDTF">2007-09-22T12:23:00Z</dcterms:modified>
  <cp:revision>18</cp:revision>
  <dc:subject/>
  <dc:title>Obec Tisová</dc:title>
</cp:coreProperties>
</file>