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Zastupitelstva obce v Tisové č. 8/2007</w:t>
      </w:r>
    </w:p>
    <w:p>
      <w:pPr>
        <w:pStyle w:val="Normal"/>
        <w:jc w:val="center"/>
        <w:rPr/>
      </w:pPr>
      <w:r>
        <w:rPr>
          <w:sz w:val="22"/>
        </w:rPr>
        <w:t>konaného dne 22. 5.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>Eliáš Vojtěch, Pánek Josef, Bače Jiří, Jiroušková Vlasta, Mikulecký Ladislav, Trnka Ivan, Kurka Michal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Kanalizace a ČOV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 xml:space="preserve">Koncert ZUŠ Plzeň ( Neděle 27.5. v 9:30 hod.)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Koncert Radia OK (Sobota 9.6. v 13:00 hod.)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 xml:space="preserve">Výstavba </w:t>
      </w:r>
      <w:bookmarkStart w:id="0" w:name="OLE_LINK2"/>
      <w:bookmarkStart w:id="1" w:name="OLE_LINK1"/>
      <w:r>
        <w:rPr>
          <w:sz w:val="22"/>
        </w:rPr>
        <w:t>víceúčelového hřiště za tělocvično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bookmarkEnd w:id="0"/>
      <w:bookmarkEnd w:id="1"/>
      <w:r>
        <w:rPr>
          <w:sz w:val="22"/>
        </w:rPr>
        <w:t>Různé - Hospoda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  <w:u w:val="single"/>
        </w:rPr>
        <w:t>K bodu 1)</w:t>
      </w:r>
      <w:r>
        <w:rPr>
          <w:sz w:val="22"/>
        </w:rPr>
        <w:tab/>
        <w:t>Z.O. obce České Heřmanice se rozhodlo a starosta oznámil  Z.O. Tisová, že odstupují od  výstavby společné  ČOV pro obě obce v Tisové a hodlají si  ČOV vybudovat samostatně na svém K.Ú. Pro obec Tisová to znamená, že se vrací vstupní  parametry pro samostatnou  ČOV (méně E.O.) nutnost přepracovat projekt na ČOV.</w:t>
      </w:r>
    </w:p>
    <w:p>
      <w:pPr>
        <w:pStyle w:val="Seznam2"/>
        <w:ind w:left="343" w:hanging="283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0" w:firstLine="60"/>
        <w:jc w:val="both"/>
        <w:rPr>
          <w:sz w:val="22"/>
        </w:rPr>
      </w:pPr>
      <w:r>
        <w:rPr>
          <w:sz w:val="22"/>
          <w:u w:val="single"/>
        </w:rPr>
        <w:t>Rozhodnutí k b.1)</w:t>
      </w:r>
      <w:r>
        <w:rPr>
          <w:sz w:val="22"/>
        </w:rPr>
        <w:tab/>
        <w:t xml:space="preserve">ZO Tisová rozhodlo pokračovat v projektu kanalizace a ČOV samostatně,                                                                                             Starosta  nechá u projekční firmy VIS Hradec Králové vypracovat nový projekt na ČOV ( cca 550 E.O. ) 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K bodu 2)</w:t>
      </w:r>
      <w:r>
        <w:rPr>
          <w:sz w:val="22"/>
        </w:rPr>
        <w:tab/>
        <w:t>Hasiči zajistí bezpečnost silničního provozu při vystoupení ZUŠ Plzeň, v NE. 27.5. v rámci ,,Čermákovo Vysoké Mýto,, (hudební  soubor + mažoretky). Obec zajistí občerstvení pro účinkující. (limonádu a tatranku) V případě nepříznivého počasí se vystoupení bude konat na obecním sále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K bodu 3)</w:t>
      </w:r>
      <w:r>
        <w:rPr>
          <w:sz w:val="22"/>
        </w:rPr>
        <w:t xml:space="preserve">  Obec zajistí organizaci parkování vozidel návštěvníků koncertu Rádia OK. Min.12 osob. v So.  9.6. 2007 od 10.hod. Zajistit ,,reflexní vesty,, a ,,ukazatele,, na Parkoviště. Požádat vytipované majitele pozemku o možnost parkování a včasné posekání trávy. Parkovné ve výši 20,-Kč. 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odpovědná osoba: ing. Jiří Bače. 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K bodu 4)</w:t>
      </w:r>
      <w:r>
        <w:rPr>
          <w:sz w:val="22"/>
        </w:rPr>
        <w:t xml:space="preserve">       Náklady na výstavbu víceúčelového hřiště za tělocvičnou jsou předběžně vypočteny na 560 tis. Kč.  Z toho 100 tis. je dotace z PaK (již schválená a smlouva podepsána), 300 tis. z obecního rozpočtu, zbývajících 160 tis. uhradí TJ Sokol, jako spolužadatel o dotaci na výstavbu hřiště. 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 xml:space="preserve">Rozhodnutí k b.4) </w:t>
      </w:r>
      <w:r>
        <w:rPr>
          <w:sz w:val="22"/>
        </w:rPr>
        <w:t xml:space="preserve">  Z.O. schvaluje, aby byla podána žádost o stavební povolení na výstavbu hřiště, na Měst. Úřadě, odb. výstavby ve Vys. Mýtě a učiněna neodkladná opatření k zahájení výstavby v měsíci červnu. Z.O., spolu s výborem TJ. Sokol vytipují a osloví osobu, která by byla ochotna na tomto sportovním hřiští vykonávat funkci ,,správce,,</w:t>
      </w:r>
    </w:p>
    <w:p>
      <w:pPr>
        <w:pStyle w:val="Seznam2"/>
        <w:ind w:left="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K bodu 5)</w:t>
      </w:r>
      <w:r>
        <w:rPr>
          <w:sz w:val="22"/>
        </w:rPr>
        <w:t xml:space="preserve">  Hospoda:  ZO bylo starostou seznámeno že pan hostinský S. H. nezaplatil dlužné nájemné za 1 a 2. čtvrtletí r.2007 (ani po druhé písemné výzvě do 17.5. 2007) a vztahuje se na něho 14.ti denní výpovědní lhůta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  <w:u w:val="single"/>
        </w:rPr>
        <w:t>Rozhodnutí k b.5)</w:t>
      </w:r>
      <w:r>
        <w:rPr>
          <w:sz w:val="22"/>
        </w:rPr>
        <w:t xml:space="preserve"> 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arosta 1) Sepíše ,,Dohodu o ukončení pronájmu nebytových prostor,, (hospody) s p. S.H. ke dni 31.5. 2007. Stanoví komisy, která bude přítomna při předávání (včetně inventury) hospody OU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) Osloví zájemce z loňského výběrového řízení u nichž stále trvá zájem o pronájem hospody.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36:00Z</dcterms:created>
  <dc:creator>Starosta</dc:creator>
  <dc:description/>
  <cp:keywords/>
  <dc:language>en-US</dc:language>
  <cp:lastModifiedBy>t</cp:lastModifiedBy>
  <cp:lastPrinted>2007-10-10T21:52:00Z</cp:lastPrinted>
  <dcterms:modified xsi:type="dcterms:W3CDTF">2007-10-10T19:55:00Z</dcterms:modified>
  <cp:revision>4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328210</vt:r8>
  </property>
  <property fmtid="{D5CDD505-2E9C-101B-9397-08002B2CF9AE}" pid="3" name="_AuthorEmailDisplayName">
    <vt:lpwstr>KURKA Michal</vt:lpwstr>
  </property>
  <property fmtid="{D5CDD505-2E9C-101B-9397-08002B2CF9AE}" pid="4" name="_EmailSubject">
    <vt:lpwstr>zápis č. 7</vt:lpwstr>
  </property>
  <property fmtid="{D5CDD505-2E9C-101B-9397-08002B2CF9AE}" pid="5" name="_NewReviewCycle">
    <vt:lpwstr/>
  </property>
  <property fmtid="{D5CDD505-2E9C-101B-9397-08002B2CF9AE}" pid="6" name="_PreviousAdHocReviewCycleID">
    <vt:r8>-1306025318</vt:r8>
  </property>
  <property fmtid="{D5CDD505-2E9C-101B-9397-08002B2CF9AE}" pid="7" name="_ReviewingToolsShownOnce">
    <vt:lpwstr/>
  </property>
</Properties>
</file>