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bec Tisová</w:t>
      </w:r>
    </w:p>
    <w:p>
      <w:pPr>
        <w:pStyle w:val="Normal"/>
        <w:jc w:val="center"/>
        <w:rPr/>
      </w:pPr>
      <w:r>
        <w:rPr/>
        <w:t xml:space="preserve">Zápis ze zasedání Zastupitelstva obce v Tisové č.6/2007 </w:t>
      </w:r>
    </w:p>
    <w:p>
      <w:pPr>
        <w:pStyle w:val="Normal"/>
        <w:jc w:val="center"/>
        <w:rPr/>
      </w:pPr>
      <w:r>
        <w:rPr/>
        <w:t>Konaného dne 12.4. 2007 v 18. ho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Přítomni: Vojtěch Eliáš, Josef Pánek, Jiří Bače, Vlasta Jiroušková, Ivan Trnka, Ladislav                               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Mikulecký.</w:t>
      </w:r>
    </w:p>
    <w:p>
      <w:pPr>
        <w:pStyle w:val="Normal"/>
        <w:jc w:val="both"/>
        <w:rPr/>
      </w:pPr>
      <w:r>
        <w:rPr/>
        <w:t>Omluven: Michal Kur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gram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nalizace a ČOV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udit za rok 2006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kroregion  ,,Vysokomýtsko,, - Založení  OP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ůzné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u w:val="single"/>
        </w:rPr>
        <w:t>K bodu 1)</w:t>
      </w:r>
      <w:r>
        <w:rPr/>
        <w:t xml:space="preserve">  Dnes 12.4. 2007 v 17. hod se uskutečnila schůzka ohledně ,,Kanalizace a         ČOV,,  za přítomnosti pana Radního PaK ing. Šilara, ředitele projekční firmy VIS Hradec    Králové ing. Forejtka.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Za O.U. Čes. Heřmanice – Pavel Eliáš, starosta a Marie Renzová , místostarosta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Za O.U. v Tisové: Eliáš, Pánek,Mikulecký, Bače, Jiroušková.</w:t>
      </w:r>
    </w:p>
    <w:p>
      <w:pPr>
        <w:pStyle w:val="Normal"/>
        <w:ind w:left="360" w:hanging="0"/>
        <w:jc w:val="both"/>
        <w:rPr/>
      </w:pPr>
      <w:r>
        <w:rPr/>
        <w:t>Ing. Šilar seznámil přítomné s dnešní  situací ohledně dotací na kanalizace a ČOV.</w:t>
      </w:r>
    </w:p>
    <w:p>
      <w:pPr>
        <w:pStyle w:val="Normal"/>
        <w:ind w:left="360" w:hanging="0"/>
        <w:jc w:val="both"/>
        <w:rPr/>
      </w:pPr>
      <w:r>
        <w:rPr/>
        <w:t>Ing. Forejtek ubezpečil přítomné v trvání možnosti dotace od MŽP.</w:t>
      </w:r>
    </w:p>
    <w:p>
      <w:pPr>
        <w:pStyle w:val="Normal"/>
        <w:ind w:left="360" w:hanging="0"/>
        <w:jc w:val="both"/>
        <w:rPr/>
      </w:pPr>
      <w:r>
        <w:rPr/>
        <w:t>Starosta Č. Heřmanic oznámil možnost odloučení od společné výstavby a financování ČOV s obcí Tisová, s tím, že zvažují výstavbu ČOV vlastn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Rozhodnutí k b.1) Z.O. bere na vědomí výsledek hodnocení nabídek ze dne 1.3. 2007, na zhotovení veřejné zakázky ,,Kanalizace a ČOV Tisová,, kde byla vybrána nejvhodnější nabídka od firmy Profistav  s.r.o. Litomyšl, Tyršova 231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Starosta u Fy. VIS zjistí jaké bude fin. Zatížení pro obec, pokud bude navržen nový projekt na menší ČOV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K bodu 2)  Dne 11.4. 2004 bylo provedeno Krajským úřadem ,,Přezkoumání hospodaření obce za rok 2006,, Zpráva byla projednána a Z.O. vzalo na vědomí. Zpráva bude vyvěšena na úřední desce .</w:t>
      </w:r>
    </w:p>
    <w:p>
      <w:pPr>
        <w:pStyle w:val="Normal"/>
        <w:ind w:left="360" w:hanging="0"/>
        <w:jc w:val="both"/>
        <w:rPr/>
      </w:pPr>
      <w:r>
        <w:rPr/>
        <w:t>Rozhodnutí k b. 2)  Zjištěné nedostatky budou odstraněny do30.ti dnů.</w:t>
      </w:r>
    </w:p>
    <w:p>
      <w:pPr>
        <w:pStyle w:val="Normal"/>
        <w:ind w:left="360" w:hanging="0"/>
        <w:jc w:val="both"/>
        <w:rPr/>
      </w:pPr>
      <w:r>
        <w:rPr/>
        <w:t xml:space="preserve">  </w:t>
      </w:r>
    </w:p>
    <w:p>
      <w:pPr>
        <w:pStyle w:val="Normal"/>
        <w:ind w:left="360" w:hanging="0"/>
        <w:jc w:val="both"/>
        <w:rPr/>
      </w:pPr>
      <w:r>
        <w:rPr/>
        <w:t xml:space="preserve">K bodu 3)  Dne 29.3. 2007 na schůzi Mikroregionu ,,Vysokomýtsko,, bylo jejími členy odhlasováno založení </w:t>
      </w:r>
      <w:r>
        <w:rPr>
          <w:b/>
        </w:rPr>
        <w:t>,,Obecně prospěšné společnosti</w:t>
      </w:r>
      <w:r>
        <w:rPr/>
        <w:t>,, společně s Mikroregionem ,,Košumbersko,, . Důvodem byla možnost dosáhnout na větší peníze z programu LEADER. Podmínkou je fin. Příspěvek ve výši 4,- Kč. na jednoho obyvatele obc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Rozhodnutí k b. 3)  Z.O. odsouhlasilo mimořádný finan.příspěvek pro Mikroregion ,,Vysokomýtsko,, ve výši 4,- Kč. na jednoho obyvatele obce (517 obyv.) v rámci založení ,,Obecně prospěšné společnosti,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K bodu 4</w:t>
      </w:r>
      <w:r>
        <w:rPr/>
        <w:t>a) Obyvatelé Osady Zaháj požádali Z.O. o schválení zřízení ,,Osadního výboru,, a navrhují za členy: Zdeněk Hloušek ml., Zdeněk Milich, Jiří Pavlíče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Rozhodnutí k b. 4a)  Z.O. zvolilo předsedu ,,Osadního výboru,, na Zaháji p. Jiřího Pavlíčka a členy  p. Zdeňka Hlouška a  Zdeňka Milicha.</w:t>
      </w:r>
    </w:p>
    <w:p>
      <w:pPr>
        <w:pStyle w:val="Normal"/>
        <w:ind w:left="360" w:hanging="0"/>
        <w:jc w:val="both"/>
        <w:rPr/>
      </w:pPr>
      <w:r>
        <w:rPr/>
        <w:t>Osadní výbor je oprávněn předkládat zastupitelstvu obce návrhy týkající se rozvoje části obce Zaháj. Vyjadřovat se k připomínkám a podnětům předkládaným občany obce, kteří jsou hlášeni k trvalému pobytu v části obce Zaháj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K bodu 4b)</w:t>
      </w:r>
      <w:r>
        <w:rPr/>
        <w:t xml:space="preserve">  Hospoda. Dne 10.4. 2007, hostinský p. Stan. Hejduk přinesl na OU písemné stanovisko svého pohledu na provozování Obecní hospody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 xml:space="preserve">Rozhodnutí k b. 4b)  </w:t>
      </w:r>
      <w:r>
        <w:rPr/>
        <w:t xml:space="preserve"> Z.O. připomínky p. Hejduka  vzalo na vědomí s zím, že p. Hejduk nezaplatil za první a druhé čtvrtletí dohodnutý nájem a nedodržel dané body, na kterých se obě strany písemně dohodly. Starosta p. Hejduka vyrozumí písemně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K bodu 4c)</w:t>
      </w:r>
      <w:r>
        <w:rPr/>
        <w:t xml:space="preserve">  Třešňovka  na Pekárce. Odloženo vzhledem k vysokému dat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4:55:00Z</dcterms:created>
  <dc:creator>t</dc:creator>
  <dc:description/>
  <cp:keywords/>
  <dc:language>en-US</dc:language>
  <cp:lastModifiedBy>t</cp:lastModifiedBy>
  <cp:lastPrinted>2007-10-10T10:57:00Z</cp:lastPrinted>
  <dcterms:modified xsi:type="dcterms:W3CDTF">2007-10-10T10:17:00Z</dcterms:modified>
  <cp:revision>5</cp:revision>
  <dc:subject/>
  <dc:title>Obec Tisová</dc:title>
</cp:coreProperties>
</file>