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Zastupitelstva obce v Tisové č.3/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aného dne 27. 2. 2007. v 18.h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>Eliáš Vojtěch, Pánek Josef, Bače Jiří, Jiroušková Vlasta, Mikulecký Ladislav, Trnka Ivan, Kurka Michal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Kanalizace + ČOV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Schválení bezpečnostní dokumentace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Hospoda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Stavební pozemky v Tisové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Obecní ples 2007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600  let první písemné zmínky o Tisové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Tisovské okénko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ůzné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rPr>
          <w:sz w:val="22"/>
        </w:rPr>
      </w:pPr>
      <w:r>
        <w:rPr>
          <w:sz w:val="22"/>
          <w:u w:val="single"/>
        </w:rPr>
        <w:t>Rozhodnutí  b.1)</w:t>
      </w:r>
      <w:r>
        <w:rPr>
          <w:sz w:val="22"/>
        </w:rPr>
        <w:tab/>
        <w:t>Nabídky od všech oslovených firem na relaizaci 1. etapy kanalizace + ČOV byly doručeny k 26. 2. 2007.   Otevírání obálek proběhne  1.3. 2007 v 15 hodin v zasedačce OU Tisová. Pozvat členy komise – viz. zápis č. 2/2007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  <w:u w:val="single"/>
        </w:rPr>
        <w:t>K b.2)</w:t>
      </w:r>
      <w:r>
        <w:rPr>
          <w:sz w:val="22"/>
        </w:rPr>
        <w:t xml:space="preserve">     Projednáno.  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  <w:u w:val="single"/>
        </w:rPr>
        <w:t>Rozhodnutí k b.3)</w:t>
      </w:r>
      <w:r>
        <w:rPr>
          <w:sz w:val="22"/>
        </w:rPr>
        <w:t xml:space="preserve">     Nájemné za pronájem hospody za 2. pololetí 2006 bylo sníženo o 50% jako kompenzace za ušlý zisk během stavebních prací v letním období. Pan hostinský Hejduk se zavázal uhradit toto do konce února 2007.</w:t>
      </w:r>
    </w:p>
    <w:p>
      <w:pPr>
        <w:pStyle w:val="Seznam2"/>
        <w:ind w:left="60" w:firstLine="648"/>
        <w:rPr>
          <w:sz w:val="22"/>
        </w:rPr>
      </w:pPr>
      <w:r>
        <w:rPr>
          <w:sz w:val="22"/>
        </w:rPr>
        <w:t>Návrh na snížení nájmu na rok 2007 ZO zamítlo s důvodu rozšíření prostor k podnikání o přístavbu obecního sálu a možnosti těchto prostor využívat, za podmínek  které budou stanoveny. ZO požádá p. Hejduka o vypracování nového podnikatelského záměru. Na základě toho může být vyvoláno další jednání o výší pronájmu hospody.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bookmarkStart w:id="0" w:name="OLE_LINK2"/>
      <w:bookmarkStart w:id="1" w:name="OLE_LINK1"/>
      <w:r>
        <w:rPr>
          <w:sz w:val="22"/>
          <w:u w:val="single"/>
        </w:rPr>
        <w:t>K b.4)</w:t>
      </w:r>
      <w:bookmarkEnd w:id="0"/>
      <w:bookmarkEnd w:id="1"/>
      <w:r>
        <w:rPr>
          <w:sz w:val="22"/>
        </w:rPr>
        <w:t xml:space="preserve">    Soukromý pozemek naproti firmě TLAPA (bývalé Láskovo – Chaloupkovo) č. p. 5 o velikosti cca 2880 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je nabídnut k prodeji přes realitní kancelář DOMOV ve Vysokém Mýtě  k prodeji. Realitní kancelář přednostně oslovila případné zájemce z Tisové. Cena je navržena v rozmezí 180 - 200 Kč za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</w:rPr>
        <w:t xml:space="preserve">.  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  <w:u w:val="single"/>
        </w:rPr>
        <w:t>K b.5)</w:t>
      </w:r>
      <w:r>
        <w:rPr>
          <w:sz w:val="22"/>
        </w:rPr>
        <w:t xml:space="preserve">     ZO bylo seznámeno s výsledkem obecního plesu 17.2.  Připomínky k  plesu budou zohledněny při organizaci příštího plesu. ( Např. Rezervace stolů, rychlejší tombola )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/>
      </w:pPr>
      <w:r>
        <w:rPr>
          <w:sz w:val="22"/>
          <w:u w:val="single"/>
        </w:rPr>
        <w:t>K b.6)</w:t>
      </w:r>
      <w:bookmarkStart w:id="2" w:name="OLE_LINK4"/>
      <w:bookmarkStart w:id="3" w:name="OLE_LINK3"/>
      <w:r>
        <w:rPr>
          <w:sz w:val="22"/>
        </w:rPr>
        <w:t xml:space="preserve">     Projednáno.</w:t>
      </w:r>
      <w:bookmarkEnd w:id="2"/>
      <w:bookmarkEnd w:id="3"/>
      <w:r>
        <w:rPr>
          <w:sz w:val="22"/>
        </w:rPr>
        <w:t xml:space="preserve"> Předběžně je plánována  beseda  o historii obce na pátek 27.4. 2007.  O.Z.  ECCE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isová  shromažďuje písemné podklady k výstavě 600.ti stého výročí  první písemné zmínky o obci . V rámci oslav uspořádá  TJ. Sokol  pouťovou taneční zábavu 28.4. Další  náměty jsou vítány.</w:t>
      </w:r>
    </w:p>
    <w:p>
      <w:pPr>
        <w:pStyle w:val="Seznam2"/>
        <w:ind w:left="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eznam2"/>
        <w:ind w:left="60" w:hanging="0"/>
        <w:rPr>
          <w:sz w:val="22"/>
          <w:u w:val="single"/>
        </w:rPr>
      </w:pPr>
      <w:r>
        <w:rPr>
          <w:sz w:val="22"/>
          <w:u w:val="single"/>
        </w:rPr>
        <w:t>K b.7)</w:t>
      </w:r>
      <w:r>
        <w:rPr>
          <w:sz w:val="22"/>
        </w:rPr>
        <w:t xml:space="preserve">     Projednáno. Vydání T.O. do 23.3. Dáti na vědomí redakční radě. Příspěvky do dalšího vydání Tisovského okénka jsou vítány. Uzávěrka cca za 2 týdny.</w:t>
      </w:r>
    </w:p>
    <w:p>
      <w:pPr>
        <w:pStyle w:val="Seznam2"/>
        <w:ind w:left="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  <w:u w:val="single"/>
        </w:rPr>
        <w:t>K b.8)</w:t>
      </w:r>
      <w:r>
        <w:rPr>
          <w:sz w:val="22"/>
        </w:rPr>
        <w:t xml:space="preserve">   ZO bylo seznámeno s návrhem rozpočtu na rok 2007. Schválení proběhne na příštím zasedání ZO.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9:00Z</dcterms:created>
  <dc:creator>Starosta</dc:creator>
  <dc:description/>
  <cp:keywords/>
  <dc:language>en-US</dc:language>
  <cp:lastModifiedBy>t</cp:lastModifiedBy>
  <cp:lastPrinted>2007-03-06T14:08:00Z</cp:lastPrinted>
  <dcterms:modified xsi:type="dcterms:W3CDTF">2007-03-06T13:49:00Z</dcterms:modified>
  <cp:revision>2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385893</vt:r8>
  </property>
  <property fmtid="{D5CDD505-2E9C-101B-9397-08002B2CF9AE}" pid="3" name="_AuthorEmailDisplayName">
    <vt:lpwstr>KURKA Michal</vt:lpwstr>
  </property>
  <property fmtid="{D5CDD505-2E9C-101B-9397-08002B2CF9AE}" pid="4" name="_EmailSubject">
    <vt:lpwstr>zápis ze ZO č. 3/2007 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