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2 – 201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eji části pozemků, parcelní č. 130/1 a 136/1 (o celkové výměře 2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ruh pozemku: Trvalý travní porost), v Tisové, katastrální území: Tisová u Vysokého Mýta, vedeného na LV č. 10001, pro obec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isové 15. června 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15.6. 2016, do 4.7. 2016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0:00Z</dcterms:created>
  <dc:creator>t</dc:creator>
  <dc:description/>
  <dc:language>en-US</dc:language>
  <cp:lastModifiedBy>STAROSTA</cp:lastModifiedBy>
  <cp:lastPrinted>2016-06-15T09:28:00Z</cp:lastPrinted>
  <dcterms:modified xsi:type="dcterms:W3CDTF">2016-06-15T07:36:00Z</dcterms:modified>
  <cp:revision>6</cp:revision>
  <dc:subject/>
  <dc:title>Obec Tisová</dc:title>
</cp:coreProperties>
</file>