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  <w:t xml:space="preserve">OBEC TISOVÁ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905</wp:posOffset>
                </wp:positionV>
                <wp:extent cx="58058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becně závazná vyhlášk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. 4/2016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kterou se ruší obecně závazná vyhláška č. 1/2013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pacing w:val="20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20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stupitelstvo obce Tisová se na svém zasedání dne 18.5. 2016 usnesením č. 7.8. usneslo vydat na základě § 84 odst. 2 písm. 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Zrušení obecně závazné vyhlášky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1/2013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žární řád obc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dne 27. února 2013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následujícím po dni vyhlášení.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osef Pánek</w:t>
        <w:tab/>
        <w:tab/>
        <w:t>Vojtěch Eliáš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yvěšeno na úřední desce obecního úřadu dne: 20.5. 2016</w:t>
      </w:r>
    </w:p>
    <w:p>
      <w:pPr>
        <w:pStyle w:val="TextBody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jmuto z úřední desky obecního úřadu dne: 7.6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5:00Z</dcterms:created>
  <dc:creator>Mgr. Lukáš Toman</dc:creator>
  <dc:description/>
  <cp:keywords/>
  <dc:language>en-US</dc:language>
  <cp:lastModifiedBy>STAROSTA</cp:lastModifiedBy>
  <cp:lastPrinted>2013-12-10T19:13:00Z</cp:lastPrinted>
  <dcterms:modified xsi:type="dcterms:W3CDTF">2016-05-20T11:58:00Z</dcterms:modified>
  <cp:revision>4</cp:revision>
  <dc:subject/>
  <dc:title>Metodický materiál</dc:title>
</cp:coreProperties>
</file>