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 xml:space="preserve">OBEC TISOVÁ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becně závazná vyhlášk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. 3/2016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terou se ruší obecně závazná vyhláška č. 3/2010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0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upitelstvo obce Tisová se na svém zasedání dne 18.5. 2016 usnesením č. 7.8. usneslo vydat na základě § 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Zrušení obecně závazné vyhlášk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3/2010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ístním poplatku ze vstupnéh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8. prosince 2010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osef Pánek</w:t>
        <w:tab/>
        <w:tab/>
        <w:t>Vojtěch Eliáš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yvěšeno na úřední desce obecního úřadu dne: 20.5. 2016</w:t>
      </w:r>
    </w:p>
    <w:p>
      <w:pPr>
        <w:pStyle w:val="TextBody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jmuto z úřední desky obecního úřadu dne: 7.6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2:00Z</dcterms:created>
  <dc:creator>Mgr. Lukáš Toman</dc:creator>
  <dc:description/>
  <cp:keywords/>
  <dc:language>en-US</dc:language>
  <cp:lastModifiedBy>STAROSTA</cp:lastModifiedBy>
  <cp:lastPrinted>2013-12-10T19:13:00Z</cp:lastPrinted>
  <dcterms:modified xsi:type="dcterms:W3CDTF">2016-05-20T11:59:00Z</dcterms:modified>
  <cp:revision>3</cp:revision>
  <dc:subject/>
  <dc:title>Metodický materiál</dc:title>
</cp:coreProperties>
</file>