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TISOVÁ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2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2/2010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Tisová se na svém zasedání dne 18.5. 2016 usnesením č. 7.8.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1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ístním poplatku za užívání veřejného prostranstv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8. prosince 2010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Pánek</w:t>
        <w:tab/>
        <w:tab/>
        <w:t>Vojtěch Eliáš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věšeno na úřední desce obecního úřadu dne: 20.5. 2016</w:t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jmuto z úřední desky obecního úřadu dne: 7.6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Mgr. Lukáš Toman</dc:creator>
  <dc:description/>
  <cp:keywords/>
  <dc:language>en-US</dc:language>
  <cp:lastModifiedBy>STAROSTA</cp:lastModifiedBy>
  <cp:lastPrinted>2013-12-10T19:13:00Z</cp:lastPrinted>
  <dcterms:modified xsi:type="dcterms:W3CDTF">2016-05-20T12:01:00Z</dcterms:modified>
  <cp:revision>3</cp:revision>
  <dc:subject/>
  <dc:title>Metodický materiál</dc:title>
</cp:coreProperties>
</file>