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  <w:t xml:space="preserve">OBEC TISOVÁ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905</wp:posOffset>
                </wp:positionV>
                <wp:extent cx="58058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Obecně závazná vyhláška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č. 1/2016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Tisová se na svém zasedání dne 18.5. 2016 usnesením č. 7.8. usneslo vydat na základě § 14 odst. 2 zákona č. 565/1990 Sb., o místních poplatcích, ve znění pozdějších předpisů (dále jen „zákon o místních poplatcích“) a v souladu s § 10 písm. d) a § 84 odst. 2 písm. h) zákona č. 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ánek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Tisová touto vyhláškou zavádí místní poplatek ze psů (dále také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ánek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Tisová.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ánek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 v den, kdy nabyl psa staršího tří měsíců.</w:t>
      </w:r>
    </w:p>
    <w:p>
      <w:pPr>
        <w:pStyle w:val="Normal"/>
        <w:numPr>
          <w:ilvl w:val="0"/>
          <w:numId w:val="7"/>
        </w:numPr>
        <w:spacing w:lineRule="auto" w:line="288"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 w:before="120" w:after="24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ánek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 Stejným způsobem je povinen oznámit také zánik své poplatkové povinnosti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 osvobození od poplatku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150,-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                                       </w:t>
      </w:r>
      <w:r>
        <w:rPr>
          <w:rFonts w:cs="Arial" w:ascii="Arial" w:hAnsi="Arial"/>
          <w:b/>
          <w:sz w:val="22"/>
          <w:szCs w:val="22"/>
        </w:rPr>
        <w:t>200,-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ánek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jednorázově nejpozději do 31. března příslušného kalendářního roku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2, o místním poplatku ze psů, ze dne 17. října 2012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ánek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následující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Josef Pánek                                                                               Vojtěch Eliá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věšeno na úřední desce dne: 20.5. 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 7.6. 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2:00Z</dcterms:created>
  <dc:creator>Žemlová Hana, JUDr.</dc:creator>
  <dc:description/>
  <cp:keywords/>
  <dc:language>en-US</dc:language>
  <cp:lastModifiedBy>STAROSTA</cp:lastModifiedBy>
  <cp:lastPrinted>2016-01-14T13:45:00Z</cp:lastPrinted>
  <dcterms:modified xsi:type="dcterms:W3CDTF">2016-05-20T12:03:00Z</dcterms:modified>
  <cp:revision>3</cp:revision>
  <dc:subject/>
  <dc:title>Metodický materiál</dc:title>
</cp:coreProperties>
</file>