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spacing w:val="40"/>
          <w:sz w:val="32"/>
          <w:szCs w:val="32"/>
          <w:u w:val="none"/>
        </w:rPr>
      </w:pPr>
      <w:r>
        <w:rPr>
          <w:rFonts w:eastAsia="Arial" w:cs="Arial" w:ascii="Arial" w:hAnsi="Arial"/>
          <w:b/>
          <w:spacing w:val="40"/>
          <w:sz w:val="32"/>
          <w:szCs w:val="32"/>
          <w:u w:val="none"/>
        </w:rPr>
        <w:t xml:space="preserve"> </w:t>
      </w:r>
      <w:r>
        <w:rPr>
          <w:rFonts w:cs="Arial" w:ascii="Arial" w:hAnsi="Arial"/>
          <w:b/>
          <w:spacing w:val="40"/>
          <w:sz w:val="32"/>
          <w:szCs w:val="32"/>
          <w:u w:val="none"/>
        </w:rPr>
        <w:t>OBEC  TISOVÁ</w:t>
      </w:r>
    </w:p>
    <w:p>
      <w:pPr>
        <w:pStyle w:val="Heading2"/>
        <w:spacing w:lineRule="atLeast" w:line="280"/>
        <w:jc w:val="center"/>
        <w:rPr>
          <w:rFonts w:ascii="Arial" w:hAnsi="Arial" w:cs="Arial"/>
          <w:b/>
          <w:b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spacing w:val="40"/>
          <w:sz w:val="32"/>
          <w:szCs w:val="32"/>
          <w:u w:val="none"/>
        </w:rPr>
        <w:t>Obecně závazná vyhláška č.2/2015</w:t>
      </w:r>
    </w:p>
    <w:p>
      <w:pPr>
        <w:pStyle w:val="Normal"/>
        <w:rPr>
          <w:rFonts w:ascii="Arial" w:hAnsi="Arial" w:cs="Arial"/>
          <w:b/>
          <w:b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spacing w:val="40"/>
          <w:sz w:val="32"/>
          <w:szCs w:val="32"/>
          <w:u w:val="non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odstraňování komunálních odpadů a nakládání se stavebním odpadem na území obce Tisová   </w:t>
      </w:r>
    </w:p>
    <w:p>
      <w:pPr>
        <w:pStyle w:val="Heading2"/>
        <w:spacing w:lineRule="atLeast" w:line="280"/>
        <w:jc w:val="center"/>
        <w:rPr>
          <w:rFonts w:ascii="Arial" w:hAnsi="Arial" w:cs="Arial"/>
          <w:b/>
          <w:b/>
          <w:color w:val="000000"/>
          <w:sz w:val="28"/>
          <w:szCs w:val="28"/>
          <w:u w:val="none"/>
        </w:rPr>
      </w:pPr>
      <w:r>
        <w:rPr>
          <w:rFonts w:cs="Arial" w:ascii="Arial" w:hAnsi="Arial"/>
          <w:b/>
          <w:color w:val="000000"/>
          <w:sz w:val="28"/>
          <w:szCs w:val="28"/>
          <w:u w:val="non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Tisová se na svém zasedání dne 9.12.2015 usnesením k bodu č. 5 a) usneslo vydat na základě § 17 odst. 2 zákona č. 185/2001 Sb., o odpadech a o změně některých dalších zákonů, ve znění pozdějších předpisů  a v souladu s § 10 písm. d) a § 84 odst. 2 písm. h) zákona č. 128/2000 Sb., o obcích (obecní zřízení), ve znění pozdějších předpisů, tuto obecně závaznou vyhlášku ( dále jen vyhlášku):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systém shromažďování, sběru, přepravy, třídění, využívání a odstraňování komunálních odpadů vznikajících na území obce Tisová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ění komunálního odp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Komunální odpad se třídí na složk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 biologické odpady (rostlinného původu, např. posekaná travní zeleň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papí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) plasty včetně PET lah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) sklo čir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) sklo barevné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) kov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g) nebezpečné odpady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h) objemný odpa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) směsný komunální odp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Směsným komunálním odpadem se rozumí zbylý komunální odpad po stanovené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ytřídění podle odstavce 1 písm. a), b), c), d), e), f) a g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hromažďování tříděné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říděný odpad je shromažďován do </w:t>
      </w:r>
      <w:r>
        <w:rPr>
          <w:rFonts w:cs="Arial" w:ascii="Arial" w:hAnsi="Arial"/>
          <w:bCs/>
          <w:sz w:val="22"/>
          <w:szCs w:val="22"/>
        </w:rPr>
        <w:t>zvláštních sběrných nádob, velkoobjemových kontejnerů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vláštní sběrné nádoby jsou umístěny na těchto stanovištích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ová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horním konci u Dobešových, čp. 4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dejny Konzum Tis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firmy Profistav Litomyš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urkovými čp. 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: u hasičské zbroj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ice - Bžund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3) 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) Biologické odpady – velkoobjemové kontejnery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) Barva modrá – sběrné nádoby na papír 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) Barva žlutá – sběrné nádoby na plasty a PET lahve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) Barva bílá – sběrné nádoby na čiré sklo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Cs/>
          <w:color w:val="000000"/>
        </w:rPr>
        <w:t>e) Barva zelená – sběrné nádoby na barevné a tabulové sklo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) Kovy – kontejner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nebezpečných složek komunálníh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je zajišťován </w:t>
      </w:r>
      <w:r>
        <w:rPr>
          <w:rFonts w:cs="Arial" w:ascii="Arial" w:hAnsi="Arial"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svozovou firmou. Informace o sběru jsou zveřejňovány na úřední desce obecního úřadu, na vývěskách a vyhlášením místním rozhlas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omažďování nebezpečných složek komunálního odpadu podléhá požadavkům stanoveným v čl. 3 odst. 4.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a 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( např. koberce, nábytek, matrace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objemného odpadu je zajišťován jeho odebíráním ve sběrných dvorech ve Vysokém Mýtě na základě smlouvy mezi obcí Tisová a TS Vysoké Mýto. Informace o sběru jsou zveřejňovány na úřední desce obecního úřadu, na vývěskách a vyhlášení místním rozhlasem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hromažďování objemného odpadu podléhá požadavkům stanoveným v čl. 3 odst. 4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hromažďování směsného komunálního odp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shromažďuje do sběrných nádob. Pro účely této vyhlášky se sběrnými nádobami rozumějí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typizované sběrné</w:t>
      </w:r>
      <w:r>
        <w:rPr>
          <w:rFonts w:cs="Arial" w:ascii="Arial" w:hAnsi="Arial"/>
          <w:sz w:val="22"/>
          <w:szCs w:val="22"/>
        </w:rPr>
        <w:t xml:space="preserve"> nádoby např. popelnice o objemu 110, 120 a 240 litrů určené ke shromažďování směsného komunálního odpa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 Odpad ve sběrných nádobách je zakázáno udupávat nebo zhutňovat</w:t>
      </w:r>
      <w:r>
        <w:rPr>
          <w:rFonts w:cs="Arial" w:ascii="Arial" w:hAnsi="Arial"/>
          <w:b/>
          <w:sz w:val="22"/>
          <w:szCs w:val="22"/>
        </w:rPr>
        <w:t xml:space="preserve">.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avební odpad je stavební a demoliční odpad. Stavební odpad není odpadem komunální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vební odpad lze použít, předat či odstranit pouze zákonem stanove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5/2010,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e dne 8. 12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16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 xml:space="preserve">.                                                                                  ..……………….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Josef Pánek                                                                                    Vojtěch Eliáš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místostarosta                                                                                        starost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obecního úřadu dn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obecního úřadu dne 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vyhlášky bylo shodně provedeno na elektronické desc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Vyhláška Ministerstva životního prostředí č. 381/2001 Sb., kterou se stanoví Katalog odpadů, Seznam nebezpečných odpadů a seznamy odpadů a států pro účely vývozu, dovozu a tranzitu odpadů a postup při udělování souhlasu k vývozu, dovozu a tranzitu odpadů (Katalog odpadů)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16:00Z</dcterms:created>
  <dc:creator>DA210036</dc:creator>
  <dc:description/>
  <dc:language>en-US</dc:language>
  <cp:lastModifiedBy>STAROSTA</cp:lastModifiedBy>
  <cp:lastPrinted>2015-12-08T14:12:00Z</cp:lastPrinted>
  <dcterms:modified xsi:type="dcterms:W3CDTF">2015-12-15T20:16:00Z</dcterms:modified>
  <cp:revision>2</cp:revision>
  <dc:subject/>
  <dc:title>Vzor obecně závazné vyhlášky obce o stanovení systému shromažďování, sběru, přepravy, třídění, využívání a odstraňování komuná</dc:title>
</cp:coreProperties>
</file>