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1 – 201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deji části pozemku, parcelní č. 1068/1, v Tisové, katastrální území: Tisová u Vysokého Mýta, vedeného na LV č. 10001, pro obec Tisová, druh pozemku: Ostatní plo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21.8. 20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obce byl řádně vyvěšen na úřední desce dne 21.8. 2015, do 8.9. 2015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04:00Z</dcterms:created>
  <dc:creator>t</dc:creator>
  <dc:description/>
  <cp:keywords/>
  <dc:language>en-US</dc:language>
  <cp:lastModifiedBy>STAROSTA</cp:lastModifiedBy>
  <cp:lastPrinted>2008-10-09T10:06:00Z</cp:lastPrinted>
  <dcterms:modified xsi:type="dcterms:W3CDTF">2015-08-21T12:10:00Z</dcterms:modified>
  <cp:revision>6</cp:revision>
  <dc:subject/>
  <dc:title>Obec Tisová</dc:title>
</cp:coreProperties>
</file>