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5 – 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9.4. 2015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 Z.O. schvaluje hospodářský výsledek z hlavní činnosti obce – zisk ve výši 170 828,15 Kč.  ZO schvaluje závěrečný účet Obce Tisová za rok 2014 bez výhrad. Součástí závěrečného účtu je zpráva o výsledku přezkoumání hospodaření obce. ZO schvaluje závěrečný účet za rok 2014 a tím splňuje  § 84 zák. 128/2000 Sb.  a souhlasí s celoročním hospodařením obce za r. 2014 bez výhrad dle § 17 zák. 250/2000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Z.O. schvaluje výsledek hospodaření P.O. a schvaluje převod výsledku hospodaření ve výši 111 987,21 Kč do rezervního fo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. 4.</w:t>
      </w:r>
      <w:r>
        <w:rPr>
          <w:rFonts w:cs="Arial" w:ascii="Arial" w:hAnsi="Arial"/>
        </w:rPr>
        <w:t xml:space="preserve"> Z.O. schvaluje předloženou účetní závěrku obce Tisová za rok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5:</w:t>
      </w:r>
      <w:r>
        <w:rPr>
          <w:rFonts w:cs="Arial" w:ascii="Arial" w:hAnsi="Arial"/>
        </w:rPr>
        <w:t xml:space="preserve"> Z.O. schvaluje předloženou účetní závěrku příspěvkové organizace Základní škola a Mateřská škola, okres Ústí nad Orlicí, za rok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6a.</w:t>
      </w:r>
      <w:r>
        <w:rPr>
          <w:rFonts w:cs="Arial" w:ascii="Arial" w:hAnsi="Arial"/>
        </w:rPr>
        <w:t xml:space="preserve"> Z.O. schvaluje prodej pozemku, parcelní č. 30/2, za cenu 100,- Kč, za m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6b.</w:t>
      </w:r>
      <w:r>
        <w:rPr>
          <w:rFonts w:cs="Arial" w:ascii="Arial" w:hAnsi="Arial"/>
        </w:rPr>
        <w:t xml:space="preserve"> Z.O. schvaluje zpevnění vjezdu na pozemku, parcelní č. 30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7.</w:t>
      </w:r>
      <w:r>
        <w:rPr>
          <w:rFonts w:cs="Arial" w:ascii="Arial" w:hAnsi="Arial"/>
        </w:rPr>
        <w:t xml:space="preserve"> Z.O. schvaluje finanční dar „Spolku přátel Růžového paloučku“, ve výši 1.000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Usnesení k bodu č. 10.2.</w:t>
      </w:r>
      <w:r>
        <w:rPr>
          <w:rFonts w:cs="Arial" w:ascii="Arial" w:hAnsi="Arial"/>
          <w:color w:val="000000"/>
        </w:rPr>
        <w:t xml:space="preserve"> Z.O. schvaluje převod finančního zůstatku v kapitole Vodní hospodářství, za rok 2015 do Fondu rozvoje a oprav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7.5. 2015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1:00Z</dcterms:created>
  <dc:creator>t</dc:creator>
  <dc:description/>
  <cp:keywords/>
  <dc:language>en-US</dc:language>
  <cp:lastModifiedBy>STAROSTA</cp:lastModifiedBy>
  <cp:lastPrinted>2015-05-19T08:55:00Z</cp:lastPrinted>
  <dcterms:modified xsi:type="dcterms:W3CDTF">2015-05-19T07:08:00Z</dcterms:modified>
  <cp:revision>3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