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4 – 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8.3. 2015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astupitelstvo obce Tisová schvaluje převod pozemků označených dle Geometrického plánu č. 439-62/2014. Pozemek, parcelní č. 1067/14 ostatní plocha – ostatní komunikace, pozemek, parcelní č.  1067/16 ostatní plocha – jiná plocha,  pozemek, parcelní č. 1067/18 ostatní plocha – jiná plocha, vše v obci Tisová a k.ú. Tisová u Vysokého Mýta z vlastnictví Pardubického kraje do vlastnictví obce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schvaluje předložený návrh rozpočtu obce Tisová, na rok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snesení k bodu č. 5.2.a)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obce Tisová schvaluje dle § 31, odstavce 2, vyhlášky 357/2013 Sb. v platném znění, změnu Katastrální hranice, v rámci Komplexní pozemkové úpravy Tisová u Vysokého Mýta II (část k.ú. Tisová u Vysokého Mýta a přibrané části k.ú. Zálší u Chocně, Nořín a Vračovi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5.2.b).</w:t>
      </w:r>
      <w:r>
        <w:rPr>
          <w:rFonts w:cs="Arial" w:ascii="Arial" w:hAnsi="Arial"/>
        </w:rPr>
        <w:t xml:space="preserve"> (Komplexní pozemková úprava Tisová u Vysokého Mýta I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Tisová schvaluje dle § 9 odstavce 11 zákona č. 139/2002 Sb. v platném znění, předloženou aktualizaci Plánu společných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u w:val="single"/>
        </w:rPr>
        <w:t>Usnesení k bodu č. 5.3.</w:t>
      </w:r>
      <w:r>
        <w:rPr>
          <w:rFonts w:cs="Arial" w:ascii="Arial" w:hAnsi="Arial"/>
        </w:rPr>
        <w:t xml:space="preserve"> Zastupitelstvo obce Tisová schvaluje </w:t>
      </w:r>
      <w:r>
        <w:rPr>
          <w:rFonts w:cs="Arial" w:ascii="Arial" w:hAnsi="Arial"/>
          <w:color w:val="000000"/>
        </w:rPr>
        <w:t>Smlouvu o bezúplatném převodu majetku, č.j. UZSVM/HUO/1821/2015-HUOM – Sp 4/201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5.3. 2015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4:00Z</dcterms:created>
  <dc:creator>t</dc:creator>
  <dc:description/>
  <dc:language>en-US</dc:language>
  <cp:lastModifiedBy>STAROSTA</cp:lastModifiedBy>
  <cp:lastPrinted>2009-10-30T21:31:00Z</cp:lastPrinted>
  <dcterms:modified xsi:type="dcterms:W3CDTF">2015-04-03T12:44:00Z</dcterms:modified>
  <cp:revision>2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